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с одарёнными учащимися за 2022-2023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kinsoku w:val="false"/>
        <w:overflowPunct w:val="false"/>
        <w:spacing w:before="154" w:after="0"/>
        <w:ind w:left="142" w:hanging="0"/>
        <w:jc w:val="both"/>
        <w:textAlignment w:val="baseline"/>
        <w:rPr/>
      </w:pPr>
      <w:r>
        <w:rPr>
          <w:b/>
        </w:rPr>
        <w:t>Цель работы</w:t>
      </w:r>
      <w:r>
        <w:rPr/>
        <w:t xml:space="preserve"> - </w:t>
      </w:r>
      <w:r>
        <w:rPr>
          <w:kern w:val="2"/>
        </w:rPr>
        <w:t>максимальная реализация потенциала каждого ребенка, учет его индивидуальности при выборе образовательных маршрутов и обеспечение преемственности различных ступеней в образовательной практи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b/>
        </w:rPr>
        <w:t>Задачи на 2022-2023 учебный год</w:t>
      </w:r>
      <w:r>
        <w:rPr>
          <w:rFonts w:eastAsia="Calibri"/>
        </w:rPr>
        <w:t>:</w:t>
      </w:r>
    </w:p>
    <w:p>
      <w:pPr>
        <w:pStyle w:val="Style18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сти мониторинг по выявлению индивидуальных способностей учащихся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>организовать работу с детьми, проявляющими интерес к той или иной деятельности, посредством участия в интеллектуальных играх, творческих конкурсах, предметных олимпиадах;</w:t>
      </w:r>
    </w:p>
    <w:p>
      <w:pPr>
        <w:pStyle w:val="Style18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овать систематическую работу с детьми, имеющими достижения на муниципальном уровне ВсОШ;</w:t>
      </w:r>
    </w:p>
    <w:p>
      <w:pPr>
        <w:pStyle w:val="Style18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лекать учащихся к научной и исследовательской деятельност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>расширить образовательный ресурс через использование городских образовательных пространств: музеев, театров, стадионов, библиотек, технопарка «Кванториум», заповедника «Столбы» и т.п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0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rFonts w:eastAsia="Calibri"/>
          <w:b/>
          <w:b/>
        </w:rPr>
      </w:pPr>
      <w:r>
        <w:rPr>
          <w:rFonts w:eastAsia="Calibri"/>
          <w:b/>
        </w:rPr>
        <w:t>2.Пути реализации задач:</w:t>
      </w:r>
    </w:p>
    <w:p>
      <w:pPr>
        <w:pStyle w:val="Normal"/>
        <w:ind w:left="14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Шаг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сти мониторинг по выявлению индивидуальных способностей учащих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работу с одаренными деть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овать работу с детьми, проявляющими интерес к той или иной деятельности, посредством участия в интеллектуальных играх, творческих конкурсах, предметных олимпиадах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</w:t>
            </w:r>
            <w:r>
              <w:rPr>
                <w:b/>
              </w:rPr>
              <w:t>-</w:t>
            </w:r>
            <w:r>
              <w:rPr/>
              <w:t>предме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организовать работу с детьми, имеющими достижения на муниципальном уровне ВсОШ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работу с одаренными детьми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кать учащихся к научной и исследовательской деятельност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14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расширить образовательный ресурс через использование городских образовательных пространств: музеев, театров, стадионов, библиотек, технопарка «Кванториум», заповедника «Столбы» и т.п.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-предметники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Количество педагогов, участвующих в основных формах работы с одарёнными детьми в школе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97"/>
        <w:gridCol w:w="1549"/>
        <w:gridCol w:w="1594"/>
        <w:gridCol w:w="1549"/>
        <w:gridCol w:w="1644"/>
        <w:gridCol w:w="1567"/>
        <w:gridCol w:w="1792"/>
        <w:gridCol w:w="220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к общему количеству педагогов в шко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к общему количеству педагогов в шко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к общему количеству педагогов в шк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к общему количеству педагогов в школ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сследовательской  деятельность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4. Информационное обеспечение</w:t>
      </w:r>
      <w:r>
        <w:rPr>
          <w:bCs/>
        </w:rPr>
        <w:t>: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5. Организационно-методическое обеспечение: 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6. Основные формы работы с одарёнными детьми в школе: </w:t>
      </w:r>
      <w:r>
        <w:rPr>
          <w:bCs/>
        </w:rPr>
        <w:t xml:space="preserve">план работы с одаренными детьми. </w:t>
      </w:r>
      <w:r>
        <w:rPr>
          <w:b/>
          <w:bCs/>
        </w:rPr>
        <w:t>Основными формами  работы</w:t>
      </w:r>
      <w:r>
        <w:rPr>
          <w:bCs/>
        </w:rPr>
        <w:t xml:space="preserve">  в течение года были: анкетирование, участие во внеклассных мероприятиях, групповые работы, как на уроках, так и вне, индивидуальная работа с учащимися, практические занятия, проведение предметных недель, участие в конкурсах вне школы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  <w:t>Всероссийская олимпиада школь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Школьный этап</w:t>
      </w:r>
    </w:p>
    <w:p>
      <w:pPr>
        <w:pStyle w:val="11"/>
        <w:spacing w:lineRule="auto" w:line="240"/>
        <w:ind w:left="360" w:hanging="0"/>
        <w:rPr>
          <w:sz w:val="24"/>
          <w:lang w:eastAsia="ar-SA"/>
        </w:rPr>
      </w:pPr>
      <w:r>
        <w:rPr>
          <w:sz w:val="24"/>
        </w:rPr>
        <w:t xml:space="preserve">На основании Приказа Главного управления образования администрации города Красноярска </w:t>
      </w:r>
      <w:r>
        <w:rPr>
          <w:sz w:val="24"/>
          <w:lang w:eastAsia="ar-SA"/>
        </w:rPr>
        <w:t xml:space="preserve">«О проведении школьного этапа Всероссийской олимпиады школьников»  № 390/п   от 30 августа 2022 года </w:t>
      </w:r>
      <w:r>
        <w:rPr>
          <w:sz w:val="24"/>
          <w:lang w:bidi="ru-RU"/>
        </w:rPr>
        <w:t xml:space="preserve">школьный этап ВсОШ проводился в сроки с 16 сентября  по 28 октября для учащихся с </w:t>
      </w:r>
      <w:r>
        <w:rPr>
          <w:sz w:val="24"/>
        </w:rPr>
        <w:t>4-г</w:t>
      </w:r>
      <w:r>
        <w:rPr>
          <w:sz w:val="24"/>
          <w:lang w:bidi="en-US"/>
        </w:rPr>
        <w:t>o</w:t>
      </w:r>
      <w:r>
        <w:rPr>
          <w:sz w:val="24"/>
        </w:rPr>
        <w:t xml:space="preserve"> </w:t>
      </w:r>
      <w:r>
        <w:rPr>
          <w:sz w:val="24"/>
          <w:lang w:bidi="ru-RU"/>
        </w:rPr>
        <w:t>по 11-ые классы. С 5-го по 11-ые классы олимпиады проводились по  предметам: английский язык, астрономия, биология, география, история, информатика, литература, математика, МХК, французский язык, немецкий язык, испанский язык обществознание, право, русский язык, физика, китайский язык, химия, экономика, экология. В 4-ых классах проводились олимпиады по русскому языку и математике в те же дни, что и в 5-11-х классах.</w:t>
      </w:r>
    </w:p>
    <w:p>
      <w:pPr>
        <w:pStyle w:val="11"/>
        <w:spacing w:lineRule="auto" w:line="240"/>
        <w:ind w:left="360" w:hanging="0"/>
        <w:rPr>
          <w:sz w:val="24"/>
          <w:lang w:eastAsia="ar-SA" w:bidi="ru-RU"/>
        </w:rPr>
      </w:pPr>
      <w:r>
        <w:rPr>
          <w:sz w:val="24"/>
          <w:lang w:eastAsia="ar-SA" w:bidi="ru-RU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center"/>
        <w:rPr>
          <w:b/>
          <w:b/>
        </w:rPr>
      </w:pPr>
      <w:r>
        <w:rPr>
          <w:b/>
        </w:rPr>
        <w:t>Распределение участников школьного этапа по предметам и классам</w:t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775"/>
        <w:gridCol w:w="775"/>
        <w:gridCol w:w="775"/>
        <w:gridCol w:w="776"/>
        <w:gridCol w:w="775"/>
        <w:gridCol w:w="775"/>
        <w:gridCol w:w="775"/>
        <w:gridCol w:w="776"/>
        <w:gridCol w:w="775"/>
        <w:gridCol w:w="775"/>
        <w:gridCol w:w="776"/>
        <w:gridCol w:w="774"/>
        <w:gridCol w:w="774"/>
        <w:gridCol w:w="774"/>
        <w:gridCol w:w="775"/>
        <w:gridCol w:w="774"/>
        <w:gridCol w:w="774"/>
        <w:gridCol w:w="775"/>
      </w:tblGrid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учающих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х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х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х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х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х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х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к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х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зе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бедителей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ИКТ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Х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ьян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жизнедеятель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180"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вязи с</w:t>
      </w:r>
      <w:r>
        <w:rPr>
          <w:sz w:val="24"/>
          <w:szCs w:val="24"/>
        </w:rPr>
        <w:t xml:space="preserve"> высоким заболеванием ОРВИ  в учреждении, количество участников школьного этапа заметно снизилось в сравнении с прошлыми годами. </w:t>
      </w:r>
      <w:r>
        <w:rPr>
          <w:sz w:val="24"/>
          <w:szCs w:val="24"/>
          <w:lang w:bidi="ru-RU"/>
        </w:rPr>
        <w:t>Мониторинг участия обучающихся школы в олимпиаде показывает выбор таких предметов: русский язык , биология, английский язык, обществознание.</w:t>
      </w:r>
    </w:p>
    <w:p>
      <w:pPr>
        <w:pStyle w:val="21"/>
        <w:spacing w:lineRule="auto" w:line="240"/>
        <w:ind w:right="180"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школе на протяжении последних лет продолжает снижаться участие детей в олимпиадах по литературе, ОБЖ, русскому языку, экологии, экономике.</w:t>
      </w:r>
    </w:p>
    <w:p>
      <w:pPr>
        <w:pStyle w:val="21"/>
        <w:spacing w:lineRule="auto" w:line="240"/>
        <w:ind w:right="180"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равнении с прошлым учебным годом увеличилось количество участников по таким предметам, как  математика, химия.</w:t>
      </w:r>
    </w:p>
    <w:p>
      <w:pPr>
        <w:pStyle w:val="21"/>
        <w:spacing w:lineRule="auto" w:line="240"/>
        <w:ind w:right="180"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  <w:gridCol w:w="2903"/>
        <w:gridCol w:w="2904"/>
      </w:tblGrid>
      <w:tr>
        <w:trPr>
          <w:trHeight w:val="139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ас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от общего количества обучающихся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6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(ИКТ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3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%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%</w:t>
            </w:r>
          </w:p>
        </w:tc>
      </w:tr>
    </w:tbl>
    <w:p>
      <w:pPr>
        <w:pStyle w:val="21"/>
        <w:spacing w:lineRule="auto" w:line="240"/>
        <w:ind w:right="18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yle18"/>
        <w:ind w:left="851" w:firstLine="567"/>
        <w:rPr>
          <w:spacing w:val="-4"/>
          <w:sz w:val="24"/>
          <w:szCs w:val="24"/>
          <w:lang w:eastAsia="en-US" w:bidi="ru-RU"/>
        </w:rPr>
      </w:pPr>
      <w:r>
        <w:rPr>
          <w:spacing w:val="-4"/>
          <w:sz w:val="24"/>
          <w:szCs w:val="24"/>
          <w:lang w:eastAsia="en-US" w:bidi="ru-RU"/>
        </w:rPr>
        <w:t xml:space="preserve">Общее количество участников школьного этапа - </w:t>
      </w:r>
      <w:r>
        <w:rPr>
          <w:b/>
          <w:iCs/>
          <w:spacing w:val="-4"/>
          <w:sz w:val="24"/>
          <w:szCs w:val="24"/>
          <w:lang w:eastAsia="en-US" w:bidi="ru-RU"/>
        </w:rPr>
        <w:t>186</w:t>
      </w:r>
      <w:r>
        <w:rPr>
          <w:i/>
          <w:iCs/>
          <w:spacing w:val="-4"/>
          <w:sz w:val="24"/>
          <w:szCs w:val="24"/>
          <w:lang w:eastAsia="en-US" w:bidi="ru-RU"/>
        </w:rPr>
        <w:t xml:space="preserve"> </w:t>
      </w:r>
      <w:r>
        <w:rPr>
          <w:spacing w:val="-4"/>
          <w:sz w:val="24"/>
          <w:szCs w:val="24"/>
          <w:lang w:eastAsia="en-US" w:bidi="ru-RU"/>
        </w:rPr>
        <w:t xml:space="preserve">учащихся (с 4-го по 11-ые классы), что составило  </w:t>
      </w:r>
      <w:r>
        <w:rPr>
          <w:b/>
          <w:iCs/>
          <w:spacing w:val="-4"/>
          <w:sz w:val="24"/>
          <w:szCs w:val="24"/>
          <w:lang w:eastAsia="en-US" w:bidi="ru-RU"/>
        </w:rPr>
        <w:t>34,7%</w:t>
      </w:r>
      <w:r>
        <w:rPr>
          <w:i/>
          <w:iCs/>
          <w:spacing w:val="-4"/>
          <w:sz w:val="24"/>
          <w:szCs w:val="24"/>
          <w:lang w:eastAsia="en-US" w:bidi="ru-RU"/>
        </w:rPr>
        <w:t xml:space="preserve"> </w:t>
      </w:r>
      <w:r>
        <w:rPr>
          <w:spacing w:val="-4"/>
          <w:sz w:val="24"/>
          <w:szCs w:val="24"/>
          <w:lang w:eastAsia="en-US" w:bidi="ru-RU"/>
        </w:rPr>
        <w:t xml:space="preserve">от общего количество учащихся. Из них   победителей   22,58 % и  25,80% призёров школьного этапа.  </w:t>
      </w:r>
    </w:p>
    <w:p>
      <w:pPr>
        <w:pStyle w:val="Style18"/>
        <w:rPr>
          <w:spacing w:val="-4"/>
          <w:sz w:val="24"/>
          <w:szCs w:val="24"/>
          <w:lang w:eastAsia="en-US" w:bidi="ru-RU"/>
        </w:rPr>
      </w:pPr>
      <w:r>
        <w:rPr>
          <w:spacing w:val="-4"/>
          <w:sz w:val="24"/>
          <w:szCs w:val="24"/>
          <w:lang w:eastAsia="en-US" w:bidi="ru-RU"/>
        </w:rPr>
      </w:r>
    </w:p>
    <w:p>
      <w:pPr>
        <w:pStyle w:val="Style18"/>
        <w:ind w:left="720" w:firstLine="698"/>
        <w:rPr>
          <w:spacing w:val="-4"/>
          <w:sz w:val="24"/>
          <w:szCs w:val="24"/>
          <w:lang w:eastAsia="en-US" w:bidi="ru-RU"/>
        </w:rPr>
      </w:pPr>
      <w:r>
        <w:rPr>
          <w:spacing w:val="-4"/>
          <w:sz w:val="24"/>
          <w:szCs w:val="24"/>
          <w:lang w:eastAsia="en-US" w:bidi="ru-RU"/>
        </w:rPr>
      </w:r>
    </w:p>
    <w:p>
      <w:pPr>
        <w:pStyle w:val="Style18"/>
        <w:ind w:left="720" w:firstLine="698"/>
        <w:rPr>
          <w:spacing w:val="-4"/>
          <w:sz w:val="24"/>
          <w:szCs w:val="24"/>
          <w:lang w:eastAsia="en-US" w:bidi="ru-RU"/>
        </w:rPr>
      </w:pPr>
      <w:r>
        <w:rPr>
          <w:spacing w:val="-4"/>
          <w:sz w:val="24"/>
          <w:szCs w:val="24"/>
          <w:lang w:eastAsia="en-US" w:bidi="ru-RU"/>
        </w:rPr>
        <w:t>По результатам школьного этапа были выявлены предметы, по которым охватывали очень маленькое количество учащихся (математика, ОБЖ, русский язык, экология, информатика). В этом учебном году не проводилась олимпиада по  МХК,  технологии, французскому  языку, астрономии, немецкому языку, испанскому языку , итальянскому языку, экономике по объективным причинам.</w:t>
      </w:r>
    </w:p>
    <w:p>
      <w:pPr>
        <w:pStyle w:val="Style18"/>
        <w:ind w:left="0" w:hanging="0"/>
        <w:rPr>
          <w:spacing w:val="-4"/>
          <w:sz w:val="24"/>
          <w:szCs w:val="24"/>
          <w:lang w:eastAsia="en-US" w:bidi="ru-RU"/>
        </w:rPr>
      </w:pPr>
      <w:r>
        <w:rPr>
          <w:spacing w:val="-4"/>
          <w:sz w:val="24"/>
          <w:szCs w:val="24"/>
          <w:lang w:eastAsia="en-US" w:bidi="ru-RU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поставительная таблица школьного этап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719"/>
        <w:gridCol w:w="1719"/>
        <w:gridCol w:w="1719"/>
        <w:gridCol w:w="1652"/>
        <w:gridCol w:w="1652"/>
        <w:gridCol w:w="1652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60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е количество участников школьного этапа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14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86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 и призёров школьного эта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 91 победителей и призёров школьного этапа участниками МЭ этапа стали  0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ри более детальном анализе предметов прослеживается уменьшение числа участников по сравнению с прошлым учебным годом по английскому языку, литературе, ОБЖ, русскому язык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ложительную динамику можно наблюдать по предметам: математика, химии, географии, физ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/>
        <w:t>Неизменным осталось количество участников по  исто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униципальный эта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0-2021 учебный год</w:t>
      </w:r>
    </w:p>
    <w:tbl>
      <w:tblPr>
        <w:tblW w:w="957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39"/>
        <w:gridCol w:w="1240"/>
        <w:gridCol w:w="1240"/>
        <w:gridCol w:w="1255"/>
        <w:gridCol w:w="1256"/>
        <w:gridCol w:w="129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троном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тай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Х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ц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анцуз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им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ном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021-2022</w:t>
      </w:r>
      <w:r>
        <w:rPr/>
        <w:t xml:space="preserve"> учебный год</w:t>
      </w:r>
    </w:p>
    <w:tbl>
      <w:tblPr>
        <w:tblW w:w="957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39"/>
        <w:gridCol w:w="1240"/>
        <w:gridCol w:w="1240"/>
        <w:gridCol w:w="1255"/>
        <w:gridCol w:w="1256"/>
        <w:gridCol w:w="129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троном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тай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Х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ц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анцуз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им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ном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2022-2023 </w:t>
      </w:r>
      <w:r>
        <w:rPr/>
        <w:t xml:space="preserve"> учебный год</w:t>
      </w:r>
    </w:p>
    <w:tbl>
      <w:tblPr>
        <w:tblW w:w="957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39"/>
        <w:gridCol w:w="1240"/>
        <w:gridCol w:w="1240"/>
        <w:gridCol w:w="1255"/>
        <w:gridCol w:w="1256"/>
        <w:gridCol w:w="129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троном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тай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Х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ц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анцуз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им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ном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бедителей и призёров муниципального эта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05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16"/>
        <w:gridCol w:w="2516"/>
        <w:gridCol w:w="2516"/>
        <w:gridCol w:w="251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троном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тайски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Х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цки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анцуз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им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ном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бедители и призёры муниципального этапа, а также участники, вошедшие в первую 20-ку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58"/>
        <w:gridCol w:w="1316"/>
        <w:gridCol w:w="2094"/>
        <w:gridCol w:w="1477"/>
        <w:gridCol w:w="1971"/>
        <w:gridCol w:w="1230"/>
        <w:gridCol w:w="1604"/>
        <w:gridCol w:w="1607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 учащего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 учащего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 учащего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 учащего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троном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тайски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Х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цки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злик Софь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анцуз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им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ном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Региональный эта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9" w:type="dxa"/>
        <w:jc w:val="left"/>
        <w:tblInd w:w="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99"/>
        <w:gridCol w:w="1565"/>
        <w:gridCol w:w="1499"/>
        <w:gridCol w:w="1565"/>
        <w:gridCol w:w="1499"/>
        <w:gridCol w:w="1565"/>
        <w:gridCol w:w="1499"/>
        <w:gridCol w:w="156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 и призё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 и призё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 и призё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 и призёр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троно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та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Х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ц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анцуз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18"/>
        <w:kinsoku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insoku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Исследовательская деятельность в школе. Направления работы. Связи с ВУЗам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896" w:hanging="0"/>
        <w:rPr/>
      </w:pPr>
      <w:r>
        <w:rPr>
          <w:b/>
        </w:rPr>
        <w:t>Научно-практическая конференция</w:t>
      </w:r>
    </w:p>
    <w:p>
      <w:pPr>
        <w:pStyle w:val="Style18"/>
        <w:shd w:fill="FFFFFF" w:val="clear"/>
        <w:ind w:left="0" w:hanging="0"/>
        <w:rPr/>
      </w:pPr>
      <w:r>
        <w:rPr>
          <w:color w:val="222222"/>
          <w:sz w:val="24"/>
          <w:szCs w:val="24"/>
        </w:rPr>
        <w:t xml:space="preserve">Школой определен один из ключевых личностных результатов на уровне СОО 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. </w:t>
      </w:r>
    </w:p>
    <w:p>
      <w:pPr>
        <w:pStyle w:val="Style18"/>
        <w:shd w:fill="FFFFFF" w:val="clear"/>
        <w:ind w:left="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сследовательская и проектная деятельность – это не что иное, как преломление данного результата в опыте обучающихся.</w:t>
      </w:r>
    </w:p>
    <w:p>
      <w:pPr>
        <w:pStyle w:val="Style18"/>
        <w:shd w:fill="FFFFFF" w:val="clear"/>
        <w:ind w:left="709" w:firstLine="709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правления работы:</w:t>
      </w:r>
    </w:p>
    <w:p>
      <w:pPr>
        <w:pStyle w:val="Style18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НИД в школе;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Calibri"/>
          <w:sz w:val="24"/>
          <w:szCs w:val="24"/>
        </w:rPr>
        <w:t>Консультационное (индивидуальное) сопровождение учащихся;</w:t>
      </w:r>
    </w:p>
    <w:p>
      <w:pPr>
        <w:pStyle w:val="Style18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астие школьников в дополнительных программах Дома пионеров. </w:t>
      </w:r>
    </w:p>
    <w:p>
      <w:pPr>
        <w:pStyle w:val="Style18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ие учащихся в НПК разного уровня, в том числе и российских конференциях.</w:t>
      </w:r>
    </w:p>
    <w:p>
      <w:pPr>
        <w:pStyle w:val="Style18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Style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Школьный этап научно-практической конференции</w:t>
      </w:r>
    </w:p>
    <w:p>
      <w:pPr>
        <w:pStyle w:val="Normal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017"/>
        <w:gridCol w:w="2016"/>
        <w:gridCol w:w="2017"/>
        <w:gridCol w:w="2017"/>
        <w:gridCol w:w="2017"/>
        <w:gridCol w:w="2014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ё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ё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ёро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НП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НП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ционный тур краевого фору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 краевого фору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научно-практические конференц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реемственность в работе с одарёнными и мотивированными учащимися.</w:t>
      </w:r>
    </w:p>
    <w:p>
      <w:pPr>
        <w:pStyle w:val="Normal"/>
        <w:ind w:left="720" w:hanging="0"/>
        <w:rPr/>
      </w:pPr>
      <w:r>
        <w:rPr/>
      </w:r>
    </w:p>
    <w:tbl>
      <w:tblPr>
        <w:tblW w:w="9588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950"/>
        <w:gridCol w:w="295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участия в олимпиадах, конкурсах, конференциях в начальной школ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 в олимпиадах, конкурсах, конференциях в среднем звен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едович Алис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русскому язы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астас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русскому язы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математик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ицкевич Иль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русскому язы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ок Анастасия Сергеев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русскому язы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Анна Дмитриев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в ВсОШ по русскому языку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математик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ртём Владиславови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 ВсОШ по русскому языку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Худавердиев А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 во ВсОШ по русскому языку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 во ВсОШ по математике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Елизав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русскому язы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н Дани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русскому язы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ёва Дарь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русскому язы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ичев Дании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русскому язы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математик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тханов Русла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русскому язы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ОШ по матема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Участие в различных районных, краевых и всероссийских конкурсах и олимпиадах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153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70"/>
        <w:gridCol w:w="1404"/>
        <w:gridCol w:w="1270"/>
        <w:gridCol w:w="1270"/>
        <w:gridCol w:w="1404"/>
        <w:gridCol w:w="1217"/>
        <w:gridCol w:w="1217"/>
        <w:gridCol w:w="1295"/>
        <w:gridCol w:w="1238"/>
        <w:gridCol w:w="1238"/>
        <w:gridCol w:w="1295"/>
      </w:tblGrid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лимпиад, конкур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 и призе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лимпиад, конкур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 и приз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лимпиад, конкур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 и призе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лимпиад, конкур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 и призер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Таблица меропри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2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933"/>
        <w:gridCol w:w="2028"/>
        <w:gridCol w:w="6335"/>
        <w:gridCol w:w="3168"/>
        <w:gridCol w:w="3168"/>
        <w:gridCol w:w="3168"/>
      </w:tblGrid>
      <w:tr>
        <w:trPr/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-2023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лимпиада или конкурс интеллектуального направ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ородской, краевой,  всероссийски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стников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победителей и призёров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Noto Sans" w:ascii="Noto Sans" w:hAnsi="Noto Sans"/>
                <w:color w:val="000000"/>
                <w:sz w:val="23"/>
                <w:szCs w:val="23"/>
                <w:shd w:fill="FAFAFA" w:val="clear"/>
              </w:rPr>
              <w:t xml:space="preserve">Олимпиада «Безопасный интернет» 2022 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вский Арт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Умники России» Зимний этап 2022-2023</w:t>
            </w:r>
            <w:bookmarkStart w:id="0" w:name="_GoBack"/>
            <w:bookmarkEnd w:id="0"/>
            <w:r>
              <w:rPr/>
              <w:t>. Математика (декабрь)</w:t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ерханов Ильяс</w:t>
            </w:r>
            <w:r>
              <w:rPr>
                <w:b/>
              </w:rPr>
              <w:t xml:space="preserve"> 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Умники России» Зимний этап 2022-2023. Английский язык (декабрь)</w:t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Кристина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Учи.ру по математике (ноябр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адзе Кира, Шопот Валерия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лимпиада «Безопасные дороги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стихин Кирилл,  Пугачев Егор, Ахмедова Мансу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 xml:space="preserve">Тураева Сония, Климас Варвара, </w:t>
            </w:r>
            <w:r>
              <w:rPr>
                <w:rFonts w:eastAsia="Calibri"/>
                <w:bCs/>
              </w:rPr>
              <w:t>Бекирова Виктория,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/>
              <w:t>Романцов Дмитр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Международная олимпиада «Знанио» по математике (октябр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еждународны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ернер Александр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Международная олимпиада «Знанио» по русскому языку (октябр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еждународны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Арина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XV Международная олимпиада «Знанио» по окружающему миру (октябр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еждународны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Нелли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Учи.ру по русскому языку и литературе (сентябр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настасия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Учи.ру по русскому языку и литературе (сентябр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Александра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Учи.ру по шахматам (октябр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нер Александр, Фаруков Артём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Учи.ру по математике (ноябр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Владислав, Котомцев Тимофей, Степушина Злата, Романцов Дмитрий, Прадедович Ал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ке 11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 Наре, Козлик Софья, Аветисян Мане, Апанович Лилия, Ясонова Ма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Школьный Инфоконкурс» по хим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аксим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Школьный Инфоконкурс» по эколо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енова Екатерина, Гандилян Эри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Школьный Инфоконкурс» по эколог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иктант-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илян Моника, Карапетян Арианна, Умарова Нушаба, Хадеева Диана, Димова Владислава, Ерина Валер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Школьный Инфоконкурс» по эколог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олимпиада по русскому язы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Леони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: Фестиваль зн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илян Моника, Гандилян Эр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 русскому языку. 6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Ки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о математ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Заха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 Солнечный свет» по математ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 Шахрие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математике « Рациональные чис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Тигра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«Мар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цкевич Иль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Время нау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 Шахрие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им.Арноль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Тигран,Логинов Захар, Сицкевич Илья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color w:val="000000"/>
                <w:sz w:val="23"/>
                <w:szCs w:val="23"/>
                <w:shd w:fill="FAFAFA" w:val="clear"/>
              </w:rPr>
              <w:t>Олимпиада «</w:t>
            </w:r>
            <w:r>
              <w:rPr>
                <w:color w:val="000000"/>
                <w:sz w:val="23"/>
                <w:szCs w:val="23"/>
                <w:shd w:fill="FAFAFA" w:val="clear"/>
              </w:rPr>
              <w:t>Финансовая грамотность и предпринимательство</w:t>
            </w:r>
            <w:r>
              <w:rPr>
                <w:rFonts w:cs="Noto Sans" w:ascii="Noto Sans" w:hAnsi="Noto Sans"/>
                <w:color w:val="000000"/>
                <w:sz w:val="23"/>
                <w:szCs w:val="23"/>
                <w:shd w:fill="FAFAFA" w:val="clear"/>
              </w:rPr>
              <w:t>» 202</w:t>
            </w:r>
            <w:r>
              <w:rPr>
                <w:color w:val="000000"/>
                <w:sz w:val="23"/>
                <w:szCs w:val="23"/>
                <w:shd w:fill="FAFAFA" w:val="clear"/>
              </w:rPr>
              <w:t>3</w:t>
            </w:r>
            <w:r>
              <w:rPr>
                <w:rFonts w:cs="Noto Sans" w:ascii="Noto Sans" w:hAnsi="Noto Sans"/>
                <w:color w:val="000000"/>
                <w:sz w:val="23"/>
                <w:szCs w:val="23"/>
                <w:shd w:fill="FAFAFA" w:val="clear"/>
              </w:rPr>
              <w:t xml:space="preserve"> г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силевский Артем,</w:t>
            </w:r>
            <w:r>
              <w:rPr>
                <w:b/>
              </w:rPr>
              <w:t xml:space="preserve"> </w:t>
            </w:r>
            <w:r>
              <w:rPr/>
              <w:t>Кернер Александр, Найдёнов 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Школьный Инфоконкурс» по эколог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литературная викторина «В гости к Эдуарду Успенскому»Академии развития творчества «Арт-талант», (мар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Роман,  Перадзе Кира, Кузиева Нурбону, СалыжановаШиринхан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нлайн-олимпиадаУчи.ру по </w:t>
            </w:r>
            <w:r>
              <w:rPr>
                <w:b/>
              </w:rPr>
              <w:t>русскому языку</w:t>
            </w:r>
            <w:r>
              <w:rPr/>
              <w:t xml:space="preserve"> (феврал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аева Анна, Тулаева Виктория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Учи.ру по окружающему миру (феврал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аева Анна, Тулаева Виктория ,Козырев Тимур,Санкин Артем, Пучков Александр, Кернер Александр, Шефер Александра, Найдёнов Александр, Штондин Алексей, Котомцев Тимофей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раеведческая онлайн-викторинаУчи.ру«Открываем Пермский край» (ма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Тимур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арафон «Остров сокровищ» наУчи.ру(феврал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 Дмитрий, Мункуев Даниил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арафон «Поход за знаниями» наУчи.ру(ма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 Дмитрий, Мункуев Даниил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арафон «Весеннее пробуждение» наУчи.ру(апрел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 Дмитрий, Мункуев Даниил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краеведческая онлайн-викторина на Учи.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аева Сония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онлайн-олимпиада по английскому языку на Учи.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с Варвара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SkySmart по математике (мар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арк, Аксёнов Данил, Кернер Александр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раеведческая онлайн-викторинаУчи.ру«Открываем Санкт-Петербург» (ма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ёнов Александр</w:t>
            </w:r>
          </w:p>
        </w:tc>
        <w:tc>
          <w:tcPr>
            <w:tcW w:w="9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лючевые проблемы в работе с одарёнными учащимися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Существует несколько причин снижения результатов у детей:</w:t>
      </w:r>
    </w:p>
    <w:p>
      <w:pPr>
        <w:pStyle w:val="Normal"/>
        <w:ind w:left="360" w:hanging="0"/>
        <w:rPr/>
      </w:pPr>
      <w:r>
        <w:rPr/>
        <w:t>-  низкая мотивация учащихся ;</w:t>
      </w:r>
    </w:p>
    <w:p>
      <w:pPr>
        <w:pStyle w:val="Normal"/>
        <w:ind w:left="360" w:hanging="0"/>
        <w:rPr/>
      </w:pPr>
      <w:r>
        <w:rPr/>
        <w:t>- не всегда правильное понимание инструкции к выполнению заданий;</w:t>
      </w:r>
    </w:p>
    <w:p>
      <w:pPr>
        <w:pStyle w:val="Normal"/>
        <w:ind w:left="360" w:hanging="0"/>
        <w:rPr/>
      </w:pPr>
      <w:r>
        <w:rPr/>
        <w:t>- сложные задания;</w:t>
      </w:r>
    </w:p>
    <w:p>
      <w:pPr>
        <w:pStyle w:val="Normal"/>
        <w:ind w:left="360" w:hanging="0"/>
        <w:rPr/>
      </w:pPr>
      <w:r>
        <w:rPr/>
        <w:t>- занятость учащихся вне школы;</w:t>
      </w:r>
    </w:p>
    <w:p>
      <w:pPr>
        <w:pStyle w:val="Normal"/>
        <w:rPr/>
      </w:pPr>
      <w:r>
        <w:rPr/>
        <w:t xml:space="preserve">       </w:t>
      </w:r>
      <w:r>
        <w:rPr/>
        <w:t>- ранние сроки проведения ВОШ ( в начале учебного года);</w:t>
      </w:r>
    </w:p>
    <w:p>
      <w:pPr>
        <w:pStyle w:val="Normal"/>
        <w:ind w:left="360" w:hanging="0"/>
        <w:rPr/>
      </w:pPr>
      <w:r>
        <w:rPr/>
        <w:t>- участие одних и тех же учащихся в олимпиаде по нескольким предметам (нехватка времени для подготовки);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спективы развития</w:t>
      </w:r>
    </w:p>
    <w:p>
      <w:pPr>
        <w:pStyle w:val="Normal"/>
        <w:ind w:left="720" w:hanging="0"/>
        <w:jc w:val="center"/>
        <w:rPr/>
      </w:pPr>
      <w:r>
        <w:rPr>
          <w:b/>
        </w:rPr>
        <w:t>План работы с одарёнными и мотивированными учащимися по ПОДГОТОВКЕ  их к участию в олимпиадах и конкурсах интеллектуальной направленности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33"/>
        <w:gridCol w:w="142"/>
        <w:gridCol w:w="3401"/>
        <w:gridCol w:w="2129"/>
        <w:gridCol w:w="40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аботы по работе с одаренными детьми на 2023/2024 учебный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ниторинг одаренных де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 психолог, 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 работу с одаренными  деть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реализация диагностики для работы с учащимися школ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полнение и обновление банка данных «Одаренные дети школ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 работу с одаренными  деть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ществование рабочей базы данны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/>
              </w:rPr>
              <w:t>Подготовка отчетной документации по работе с одаренными деть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 работу с одаренными  деть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данная в срок отчетная документация. Систематизация, обобщение и анализ результатов работы с одаренными детьм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</w:rPr>
              <w:t>Тематические встречи с учителями предметниками, занимающимися научно-исследовательской и проектной деятельность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 работу с одаренными  деть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-мар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ышение мотивации к данной деятельности и работа на результа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российские олимпиады школь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Ответственный за  работу с одаренными  детьми,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я предмет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-декабр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муниципальном, региональном этапах. Возможно российский этап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инар для учителей «Проблемные моменты в работе с одаренными детьм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/>
              </w:rPr>
              <w:t>Ответственный за  работу с одаренными  деть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явление, обсуждение и возможные пути решения проблем в работе с одаренными детьм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.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одаренны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-мар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муниципальном, региональном этапа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других конкурсах, олимпиадах и мероприятиях  очного и дистанционного формата  разного уровня  и интеллектуальной направленност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я-предметни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овые места.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/>
      </w:pPr>
      <w:r>
        <w:rPr>
          <w:b/>
          <w:u w:val="single"/>
        </w:rPr>
        <w:t>Цель работы и задачи на следующий  2023-2024 учебный год</w:t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Целью</w:t>
      </w:r>
      <w:r>
        <w:rPr/>
        <w:t xml:space="preserve"> работы  на следующий  учебный год по-прежнему остается выявление и поддержка одаренных учащихся школы. Продолжение  достижения  поставленной цели планируется реализовать через следующие </w:t>
      </w: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- изучить инструкции выполнения олимпиадных заданий с целью повышения эффективности выполнения заданий;</w:t>
      </w:r>
    </w:p>
    <w:p>
      <w:pPr>
        <w:pStyle w:val="Normal"/>
        <w:ind w:left="360" w:hanging="0"/>
        <w:rPr/>
      </w:pPr>
      <w:r>
        <w:rPr/>
        <w:t>-выявлять и поддерживать способности учащихся по разным предметам;</w:t>
      </w:r>
    </w:p>
    <w:p>
      <w:pPr>
        <w:pStyle w:val="Normal"/>
        <w:ind w:left="360" w:hanging="0"/>
        <w:rPr/>
      </w:pPr>
      <w:r>
        <w:rPr/>
        <w:t>-организовать работу,  направленную на развитие познавательной деятельности учащихся;</w:t>
      </w:r>
    </w:p>
    <w:p>
      <w:pPr>
        <w:pStyle w:val="Normal"/>
        <w:ind w:left="360" w:hanging="0"/>
        <w:rPr/>
      </w:pPr>
      <w:r>
        <w:rPr/>
        <w:t>- сохранять преемственность перехода учащихся с начальной ступени на среднюю ступень;</w:t>
      </w:r>
    </w:p>
    <w:p>
      <w:pPr>
        <w:pStyle w:val="Normal"/>
        <w:ind w:left="720" w:hanging="0"/>
        <w:rPr/>
      </w:pPr>
      <w:r>
        <w:rPr/>
        <w:t>- взаимодействовать  учителям- предметникам и психологу с целью выявления способностей учащихс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376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2">
    <w:name w:val="Заголовок 2 Знак"/>
    <w:qFormat/>
    <w:rPr>
      <w:b/>
      <w:bCs/>
      <w:sz w:val="4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pacing w:val="-4"/>
      <w:shd w:fill="FFFFFF" w:val="clear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ind w:hanging="420"/>
      <w:jc w:val="both"/>
    </w:pPr>
    <w:rPr>
      <w:spacing w:val="-4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2:45:00Z</dcterms:created>
  <dc:creator>k202-1</dc:creator>
  <dc:description/>
  <cp:keywords/>
  <dc:language>en-US</dc:language>
  <cp:lastModifiedBy>Наталья Григорьева</cp:lastModifiedBy>
  <cp:lastPrinted>2016-04-27T15:53:00Z</cp:lastPrinted>
  <dcterms:modified xsi:type="dcterms:W3CDTF">2023-10-14T12:45:00Z</dcterms:modified>
  <cp:revision>2</cp:revision>
  <dc:subject/>
  <dc:title>Анализ работы с одарёнными учащимися за 2015-2016 учебный год</dc:title>
</cp:coreProperties>
</file>