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2"/>
          <w:szCs w:val="22"/>
        </w:rPr>
        <w:t>МУНИЦИПАЛЬНОЕ</w:t>
      </w:r>
      <w:r>
        <w:rPr/>
        <w:t xml:space="preserve"> </w:t>
      </w:r>
      <w:r>
        <w:rPr>
          <w:b/>
          <w:sz w:val="22"/>
          <w:szCs w:val="22"/>
        </w:rPr>
        <w:t xml:space="preserve">АВТОНОМНОЕ </w:t>
      </w:r>
      <w:r>
        <w:rPr>
          <w:b/>
          <w:spacing w:val="1"/>
          <w:sz w:val="22"/>
          <w:szCs w:val="22"/>
        </w:rPr>
        <w:t>ОБЩЕОБРАЗОВАТЕЛЬНОЕ</w:t>
      </w:r>
      <w:r>
        <w:rPr>
          <w:b/>
          <w:sz w:val="22"/>
          <w:szCs w:val="22"/>
        </w:rPr>
        <w:t xml:space="preserve"> УЧРЕЖДЕНИЕ</w:t>
      </w:r>
    </w:p>
    <w:p>
      <w:pPr>
        <w:pStyle w:val="Normal"/>
        <w:tabs>
          <w:tab w:val="clear" w:pos="720"/>
          <w:tab w:val="center" w:pos="4677" w:leader="none"/>
          <w:tab w:val="left" w:pos="6816" w:leader="none"/>
        </w:tabs>
        <w:autoSpaceDE w:val="true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ab/>
        <w:t>«СРЕДНЯЯ ШКОЛА № 129»</w:t>
        <w:tab/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660131  г. Красноярск, ул. Воронова 18-а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тел. 224-03-01</w:t>
      </w:r>
    </w:p>
    <w:p>
      <w:pPr>
        <w:pStyle w:val="Normal"/>
        <w:autoSpaceDE w:val="true"/>
        <w:jc w:val="center"/>
        <w:rPr>
          <w:spacing w:val="4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50495</wp:posOffset>
            </wp:positionV>
            <wp:extent cx="134810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  <w:szCs w:val="22"/>
          <w:u w:val="single"/>
        </w:rPr>
        <w:t>ОКПО 49694111,  ОГРН  1022402479824,   ИНН/КПП 2465040970/246501001</w:t>
      </w:r>
    </w:p>
    <w:p>
      <w:pPr>
        <w:pStyle w:val="Normal"/>
        <w:autoSpaceDE w:val="true"/>
        <w:jc w:val="center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Утверждаю: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МО                                                                          Директор  МБОУ СШ № 129</w:t>
      </w:r>
    </w:p>
    <w:p>
      <w:pPr>
        <w:pStyle w:val="Normal"/>
        <w:tabs>
          <w:tab w:val="clear" w:pos="720"/>
          <w:tab w:val="left" w:pos="533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1 от    </w:t>
        <w:tab/>
        <w:t xml:space="preserve">     _________________ Г.В. Сафиянова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МО                                                                   </w:t>
      </w:r>
      <w:r>
        <w:rPr>
          <w:b/>
        </w:rPr>
        <w:t>Приказ № 03-02-303 от 30.08.2024 г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к И.А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. директора по УВР                 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енко Е.С.</w:t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6"/>
        <w:shd w:fill="auto" w:val="clear"/>
        <w:tabs>
          <w:tab w:val="clear" w:pos="720"/>
          <w:tab w:val="left" w:pos="524" w:leader="none"/>
        </w:tabs>
        <w:spacing w:lineRule="atLeast" w:line="240"/>
        <w:jc w:val="center"/>
        <w:rPr/>
      </w:pPr>
      <w:r>
        <w:rPr>
          <w:b/>
          <w:bCs/>
          <w:spacing w:val="0"/>
          <w:sz w:val="44"/>
          <w:szCs w:val="44"/>
        </w:rPr>
        <w:t xml:space="preserve"> </w:t>
      </w:r>
      <w:r>
        <w:rPr>
          <w:b/>
          <w:bCs/>
          <w:spacing w:val="0"/>
          <w:sz w:val="44"/>
          <w:szCs w:val="44"/>
        </w:rPr>
        <w:t>«Юный художник»</w:t>
      </w:r>
    </w:p>
    <w:p>
      <w:pPr>
        <w:pStyle w:val="Normal"/>
        <w:spacing w:lineRule="auto" w:line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работала программу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Некрасов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6"/>
        <w:shd w:fill="auto" w:val="clear"/>
        <w:tabs>
          <w:tab w:val="clear" w:pos="720"/>
          <w:tab w:val="left" w:pos="524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524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дополнительного образования «Юный художник» является программой </w:t>
      </w:r>
      <w:r>
        <w:rPr>
          <w:b/>
          <w:bCs/>
          <w:sz w:val="28"/>
          <w:szCs w:val="28"/>
        </w:rPr>
        <w:t xml:space="preserve">художественно-эстетической направленности </w:t>
      </w:r>
      <w:r>
        <w:rPr>
          <w:sz w:val="28"/>
          <w:szCs w:val="28"/>
        </w:rPr>
        <w:t>и ориентирована на активное приобщение детей начальной школы к художественному творчеству, на  получение знаний и практических навыков по изобразительному и декоративно – прикладному искусств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в процессе ее освоения предполагается формирование базиса личной культуры обучающихся, индивидуальное личностное развитие учеников, воспитание их как нравственных и  ответственных граждан на примерах произведений искусства. Кроме того, в программе имеется материал, не содержащийся в базовых программах.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ее содержание  соотносится с требованиями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озникает необходимость в новых подходах к преподаванию предметов художественного цикла, способных решать современные задачи эстетического воспитания и развития личности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нравственно - эстетического воспитания подрастающего поколения изобразительному и декоративно – прикладному искусству отводится особая роль. Умение видеть и понимать красоту окружающего мира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дает возможность творческой самореализац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нятия изобразительным искусством являются эффективным средством приобщения детей к изучению народных традиций и истории, что позволяет ученикам стать самоидентифицированными гражданами своей стра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 и фантазирование служат для достижения этого. Программа направлена на то, чтобы через труд и искусство приобщить детей к творчеств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Юный художник» - </w:t>
      </w:r>
      <w:r>
        <w:rPr>
          <w:b/>
          <w:bCs/>
          <w:i/>
          <w:iCs/>
          <w:sz w:val="28"/>
          <w:szCs w:val="28"/>
        </w:rPr>
        <w:t>формирование творческой и созидающей личности через развитие эстетической отзывчивости и приобщения к искусств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ленная цель раскрывается в триединств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ой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ы приобретения личностного опыта и самосози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творческой – развитие 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– освоение практических приемов и навыков изобразительного  и декоративно – прикладного мастерства (рисунка, живописи и компози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дидактические принципы</w:t>
      </w:r>
      <w:r>
        <w:rPr>
          <w:sz w:val="28"/>
          <w:szCs w:val="28"/>
        </w:rPr>
        <w:t xml:space="preserve"> данной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программы входят 6  тематических разделов . В каждом из них  выделены три части. Образовательная часть: (первоначальные сведения о декоративно-прикладном и изобразительном искусстве); воспитывающая часть: (понимание значения живописи, её эстетическая оценка, бережное отношение к произведениям искусства); практическая часть, способствующая развитию у детей творческих способностей  (наблюдения, рисунок с натуры, рисование по представлению, по памяти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художник» рассчитана на учеников 1- 4 классов. Количество часов составляет – 2 часа в недел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Формы занятий. </w:t>
      </w:r>
      <w:r>
        <w:rPr>
          <w:sz w:val="28"/>
          <w:szCs w:val="28"/>
        </w:rPr>
        <w:t xml:space="preserve"> 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работы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выставок, изготовлении плакатов. Кроме того, выполненные на занятиях художественные работы могут быть использованы как подарки для род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развитие художественного восприятия представлены в программе в их содержательном единстве. На каждом занятии предполагается использовать различные методы обучения - беседы, объяснения, лекции, игры, конкурсы. Большая часть занятий и умений будет освоена учениками в форме самостоятельной работы (постановочные натюрморты и композиции, тематическое рисование, пленэры и т. п.), где стимулируется самостоятельное творчество. Также предусмотрены итоговые работы по результатам полугодия в конце учебного года. В начале каждого занятия несколько минут отведено теоретическому материалу, завершается занятие просмотром работ и их обсу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обучения будет происходить постепенное усложнение материала. Широко применяются занятия в форме «мастер - класса», когда учитель вместе с учениками выполняет творческую работу, последовательно комментируя все стадии ее выполнения. В процессе этого педагог задает ученикам наводящие и контрольные вопросы, обозначая возможные ученические ошибки и подсказывая пути их исправления. Метод показа является самым доступным путем обучения в любой образовательной  области, а в изобразительном искусстве и декоративно – прикладном искусстве особенно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 </w:t>
      </w: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программы дополнительного образования.</w:t>
      </w:r>
    </w:p>
    <w:p>
      <w:pPr>
        <w:pStyle w:val="Normal"/>
        <w:shd w:fill="FFFFFF" w:val="clear"/>
        <w:ind w:firstLine="8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детьми программы  дополнительного образования по художественно-эстетическому  направлению «Юный художник»  рассчитано на достижение комплекса  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познавательный интерес к   изобразительному искус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е  принятие  разнообразия  культурных  явлений,  национальных ценностей и духовных  традиц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самостоятельной работы  и работы в группе,  при выполнении практических творческих рабо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на понимание причин успеха в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на основе критерия успешности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получа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го познавательного интереса к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х устойчивых эстетических предпочтений  ориентаций на искусство как значимую сферу человеческой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– ценностного отношения к искусству и к жизни, осознанию системы общечеловеческих ценностей.</w:t>
      </w:r>
    </w:p>
    <w:p>
      <w:pPr>
        <w:pStyle w:val="Normal"/>
        <w:shd w:fill="FFFFFF" w:val="clear"/>
        <w:ind w:firstLine="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у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 в своей творческой деятельность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оценку своих работ окружающи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необходимые коррективы в действие после его завершения на основе оценки и характера сделанных ошибок.</w:t>
      </w:r>
    </w:p>
    <w:p>
      <w:pPr>
        <w:pStyle w:val="Normal"/>
        <w:shd w:fill="FFFFFF" w:val="clear"/>
        <w:ind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редствами выразительности языка изобразительного искусства,  декоративно – прикладного искусства, художественного конструир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изобразительного творчест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и ценить искусство и художественно - творческую деятельность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бразную сущность искус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увствовать событиям и персонажам, воспроизведенным в произведениях пластических искусств, их   чувствам и идеям; эмоционально-ценностному отношению к природе, человеку и обществу и его передаче средствами художественного язы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чувства, мысли, идеи и мнения средствами художественного язы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эмоционально оценивать шедевры русского и мирового искус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зда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арные композиции на заданную тему на плоскости и в пространст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е результаты освоения программы: </w:t>
      </w:r>
      <w:r>
        <w:rPr>
          <w:sz w:val="28"/>
          <w:szCs w:val="28"/>
        </w:rPr>
        <w:t xml:space="preserve"> Главным результатом реализации программы является создание каждым ребенком своего оригинального продукта, а главным критерием оценки обучающегося является не столько его талантливость, сколько его способность трудиться, 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будут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ительные особенности основных видов и жанров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ведущие элементы изобразительной грамоты в рисунке (линия, штрих, т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ивописи – главные и дополнительные цвета, холодные и теплые оттенки ц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мпозиции, где в работе композиционный центр, дальний и передний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натюрморт, пейзаж, портрет, наброс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зы цветоведения,  некоторые техники рисунка и живо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линейная и воздушная перспект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будут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вать на бумаге форму  простых предметов, анализировать форму предметов, их соотношение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декоративные и оформительские работы на несложные 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гуашевыми, акварельными, акриловыми красками и графическими материалами, использовать подру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будет способен проявлять коммуникативные ка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являть интерес к творческим успехам товари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 откликаться на события окружающе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 реализации программы дополнительного образования «Юный 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по результатам освоения материала данной программы  будет проводиться в фор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межуточных выста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оговых выставок работ обучаю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>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8"/>
        <w:gridCol w:w="901"/>
        <w:gridCol w:w="901"/>
        <w:gridCol w:w="85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курс (</w:t>
            </w:r>
            <w:r>
              <w:rPr>
                <w:i/>
                <w:iCs/>
                <w:sz w:val="28"/>
                <w:szCs w:val="28"/>
              </w:rPr>
              <w:t>правила внутреннего распорядка, организация рабочего мест, правила  техники безопас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творческих работ, просмотры и обсуждения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Юный художник </w:t>
      </w:r>
      <w:r>
        <w:rPr>
          <w:sz w:val="28"/>
          <w:szCs w:val="28"/>
        </w:rPr>
        <w:t>68 занятий по 2 часа в неделю (68 часов в г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1"/>
        <w:gridCol w:w="857"/>
        <w:gridCol w:w="1130"/>
        <w:gridCol w:w="1014"/>
      </w:tblGrid>
      <w:tr>
        <w:trPr>
          <w:trHeight w:val="4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80" w:after="8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98" w:hanging="0"/>
              <w:rPr/>
            </w:pPr>
            <w:r>
              <w:rPr/>
              <w:t xml:space="preserve">Вводное занятие. Организация рабочего места. Правила техники безопасности. Рисунок. Линия, ее выразительные возможности. </w:t>
            </w:r>
            <w:r>
              <w:rPr>
                <w:i/>
                <w:iCs/>
              </w:rPr>
              <w:t>Рисование деревье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.0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о. Ритм пятен. Пятна в окраске животных. </w:t>
            </w:r>
            <w:r>
              <w:rPr>
                <w:i/>
                <w:iCs/>
              </w:rPr>
              <w:t>Зебра, тиг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. Цветовая гамма. Мир вокруг нас.  Акварельные краски. Особенности рисования акварелью. </w:t>
            </w:r>
            <w:r>
              <w:rPr>
                <w:i/>
                <w:iCs/>
              </w:rPr>
              <w:t>Радуга над земл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ind w:left="426" w:hanging="392"/>
              <w:jc w:val="center"/>
              <w:rPr/>
            </w:pPr>
            <w:r>
              <w:rPr/>
              <w:t>20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. Искусство натюрморта. Натюрморты великих художников – беседа. </w:t>
            </w:r>
            <w:r>
              <w:rPr>
                <w:i/>
                <w:iCs/>
              </w:rPr>
              <w:t>Рисование натюрморта из предметов простой фор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ая перспектива. Линия горизонта. </w:t>
            </w:r>
            <w:r>
              <w:rPr>
                <w:i/>
                <w:iCs/>
              </w:rPr>
              <w:t>Рисование пейзажа с линией горизонта и линейной перспективой – дорога, убегающая вдал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наброска. Наброски с натуры предметов простой формы. </w:t>
            </w:r>
            <w:r>
              <w:rPr>
                <w:i/>
                <w:iCs/>
              </w:rPr>
              <w:t>Графические и живописные наброски ваз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ые и холодные цвета. Теплый осенний колорит. </w:t>
            </w:r>
            <w:r>
              <w:rPr>
                <w:i/>
                <w:iCs/>
              </w:rPr>
              <w:t>Рисуем  осенние краски прир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ые и холодные цвета. Холодный подводный колорит. </w:t>
            </w:r>
            <w:r>
              <w:rPr>
                <w:i/>
                <w:iCs/>
              </w:rPr>
              <w:t>Рисуем царство Непту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мпозиции. Композиционное расположение листа. Воздушная перспектива.</w:t>
            </w:r>
            <w:r>
              <w:rPr>
                <w:i/>
                <w:iCs/>
              </w:rPr>
              <w:t xml:space="preserve"> Композиционные зарисовки из ок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йзаж в русской живописи. Художники пейзажисты – беседа. </w:t>
            </w:r>
            <w:r>
              <w:rPr>
                <w:i/>
                <w:iCs/>
              </w:rPr>
              <w:t>Пейзаж – настроение – солнце проснулос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Style17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монотипии. Техника выполнения работ. </w:t>
            </w:r>
            <w:r>
              <w:rPr>
                <w:i/>
                <w:iCs/>
              </w:rPr>
              <w:t>Натюрморт – дары природы (в технике монотипи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tabs>
                <w:tab w:val="clear" w:pos="720"/>
                <w:tab w:val="left" w:pos="602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 изобразительном искусстве тонированной бумаги. </w:t>
            </w:r>
            <w:r>
              <w:rPr>
                <w:i/>
                <w:iCs/>
              </w:rPr>
              <w:t>Композиция – аквариу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 – прикладное искусство России - беседа. Понятие орнамента. </w:t>
            </w:r>
            <w:r>
              <w:rPr>
                <w:i/>
                <w:iCs/>
              </w:rPr>
              <w:t>Орнамент в полос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мковская игрушка. История создания. Декоративные особенности дымковской игрушки. </w:t>
            </w:r>
            <w:r>
              <w:rPr>
                <w:i/>
                <w:iCs/>
              </w:rPr>
              <w:t>Выполнение эскизов росписи дымковской игруш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 новый год. </w:t>
            </w:r>
            <w:r>
              <w:rPr>
                <w:i/>
                <w:iCs/>
              </w:rPr>
              <w:t>Рисование новогодней ел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мини – выставка. Обсуждение и просмотр рабо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пись предметов быта. Узор. Орнамент. </w:t>
            </w:r>
            <w:r>
              <w:rPr>
                <w:i/>
                <w:iCs/>
              </w:rPr>
              <w:t>Декорирование (натирание) бумаги под дерево. Вырезание элементов для роспис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рисунок для росписи. </w:t>
            </w:r>
            <w:r>
              <w:rPr>
                <w:i/>
                <w:iCs/>
              </w:rPr>
              <w:t>Композиционное решение. Нанесение графического рисунка на загот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ашь. Техника рисования гуашевыми красками. </w:t>
            </w:r>
            <w:r>
              <w:rPr>
                <w:i/>
                <w:iCs/>
              </w:rPr>
              <w:t>Роспись заготовок гуашевыми краск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7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риловый лак.  Его разновидности. Свойства акрилового лака. Приемы работы акриловым лаком. </w:t>
            </w:r>
            <w:r>
              <w:rPr>
                <w:i/>
                <w:iCs/>
              </w:rPr>
              <w:t>Нанесение лака на расписанные заготов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го цвета снег? Зимний пейзаж в произведениях художников. </w:t>
            </w:r>
            <w:r>
              <w:rPr>
                <w:i/>
                <w:iCs/>
              </w:rPr>
              <w:t>Тематическое рисование – зимний ден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кистью птиц (по образцу).</w:t>
            </w:r>
            <w:r>
              <w:rPr>
                <w:i/>
                <w:iCs/>
              </w:rPr>
              <w:t xml:space="preserve"> Пингви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250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ind w:left="176" w:hanging="250"/>
              <w:jc w:val="center"/>
              <w:rPr/>
            </w:pPr>
            <w:r>
              <w:rPr/>
              <w:t>4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60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tabs>
                <w:tab w:val="clear" w:pos="720"/>
                <w:tab w:val="left" w:pos="460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имметрии. Графические приемы в изобразительном искусстве.  </w:t>
            </w:r>
            <w:r>
              <w:rPr>
                <w:i/>
                <w:iCs/>
              </w:rPr>
              <w:t>Снежин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60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45</w:t>
            </w:r>
          </w:p>
          <w:p>
            <w:pPr>
              <w:pStyle w:val="Style17"/>
              <w:tabs>
                <w:tab w:val="clear" w:pos="720"/>
                <w:tab w:val="left" w:pos="460" w:leader="none"/>
              </w:tabs>
              <w:spacing w:before="80" w:after="80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тилизации. Обезьянка – символ наступившего года. </w:t>
            </w:r>
            <w:r>
              <w:rPr>
                <w:i/>
                <w:iCs/>
              </w:rPr>
              <w:t>Стилизованное изображение обезьян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животных в графических техниках. </w:t>
            </w:r>
            <w:r>
              <w:rPr>
                <w:i/>
                <w:iCs/>
              </w:rPr>
              <w:t>Рисование по памяти коте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49</w:t>
            </w:r>
          </w:p>
          <w:p>
            <w:pPr>
              <w:pStyle w:val="Style17"/>
              <w:spacing w:before="80" w:after="80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с натуры. </w:t>
            </w:r>
            <w:r>
              <w:rPr>
                <w:i/>
                <w:iCs/>
              </w:rPr>
              <w:t>Ваза с яблок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1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кистью птиц (по образцу).</w:t>
            </w:r>
            <w:r>
              <w:rPr>
                <w:i/>
                <w:iCs/>
              </w:rPr>
              <w:t xml:space="preserve"> Пету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3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 – прикладное искусство. </w:t>
            </w:r>
            <w:r>
              <w:rPr>
                <w:i/>
                <w:iCs/>
              </w:rPr>
              <w:t>Орнамент в круг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5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портрета. Великие художники- портретисты – беседа. </w:t>
            </w:r>
            <w:r>
              <w:rPr>
                <w:i/>
                <w:iCs/>
              </w:rPr>
              <w:t>Портрет ма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рисование </w:t>
            </w:r>
            <w:r>
              <w:rPr>
                <w:i/>
                <w:iCs/>
              </w:rPr>
              <w:t>весна – красна (подготовительный рисунок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59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рисование </w:t>
            </w:r>
            <w:r>
              <w:rPr>
                <w:i/>
                <w:iCs/>
              </w:rPr>
              <w:t>весна – красна (работа в цвете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1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и весенних растений </w:t>
            </w:r>
            <w:r>
              <w:rPr>
                <w:i/>
                <w:iCs/>
              </w:rPr>
              <w:t>в графических техниках (цветные карандаши, восковые мелк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3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е зарисовки кистью  </w:t>
            </w:r>
            <w:r>
              <w:rPr>
                <w:i/>
                <w:iCs/>
              </w:rPr>
              <w:t>весенних цветов и раст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5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замысел. Композиция. </w:t>
            </w:r>
            <w:r>
              <w:rPr>
                <w:i/>
                <w:iCs/>
              </w:rPr>
              <w:t>Рисование на свободную тем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ind w:left="426" w:hanging="392"/>
              <w:jc w:val="center"/>
              <w:rPr/>
            </w:pPr>
            <w:r>
              <w:rPr/>
              <w:t>16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7</w:t>
            </w:r>
          </w:p>
          <w:p>
            <w:pPr>
              <w:pStyle w:val="Style17"/>
              <w:spacing w:before="80" w:after="80"/>
              <w:ind w:left="0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Итоговая выставка. </w:t>
            </w:r>
            <w:r>
              <w:rPr>
                <w:i/>
                <w:iCs/>
              </w:rPr>
              <w:t>Обсуждение и просмотр рабо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.0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тоды, используемые в процессе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Организация процесса обучения 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-психологического климата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воения программы воспитанниками (обучающимися)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организации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- объяснение тем, новых терминов и понятий; обсуждение, беседа и рассказ; анализ выполнения заданий, комментар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- демонстрация педагогом образца выполненного задания, использование иллюстраций скульптур, зданий архитектуры, репродукций картин художников  и 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метод - метод практического по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, обеспечивающие уровень деятельности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 - иллюстрационный – дети воспринимают и усваивают гото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- поисковый -  участие детей в коллективном поиске, решение поставленной задачи совместно с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 - исследовательский – творческая рабо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, обеспечивающие организацию деятельности детей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– одновременная работа со все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– организация проблемно-поискового или творческого взаимодействия между все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 - фронтальный – чередование индивидуальной и фронтальных фор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 –  индивидуальное выполне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проявления определённого метода на практике – приём игры, упражнения, решение проблемных ситуаций, диалог, анализ, показ и просмотр иллюстраций, работа по образцу.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части занят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– создание эмоционального отношения к работе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суждение  пройденного ранее материала;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знакомство с  новым  материалом  – беседа, рассматривание дидактических материалов,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дготовка к совместной или самостоятельной деятельности;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ворческая  деятельность детей;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ыставка-просмотр работ, анализ результатов, подведение итогов занятия.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писок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  Изобразительное  искусство и методика  его преподавания в начальной школе.- М.: academia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аланов А.С., Корнилова С.Н.,  Куликова С.Л.  Занятия  с  дошкольниками  по изобразительному  искусству - М.: Творческий  центр  сфера, 1999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 Изобразительное  искусство и художественный  труд 1-4 классы – М.: Просвещение, 1991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 и творчество в детском  возрасте.3-е изд. М.: Просвещение, 1991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ерчук Ю.Я.  Основы  художественной  грамоты-М.:  Учебная литература, 1998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методика его преподавания в начальных классах.-М.: Просвещение, 1984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. 1-2 кл.  Учебник.- М.: Дрофа, 1995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В.С. Изобразительное искусство. 3-4 кл.  Учебник.- М.: Дрофа, 1997. 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О.Ю.  Секреты композиции: для начинающих художников – М.: Астрель. АСТ. 2005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а М.Т.  Графика и живопись.: Учеб. пособие.- М: ООО изд. АСТ. 2003.</w:t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: </w:t>
      </w:r>
    </w:p>
    <w:p>
      <w:pPr>
        <w:pStyle w:val="Style17"/>
        <w:numPr>
          <w:ilvl w:val="0"/>
          <w:numId w:val="11"/>
        </w:numPr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://video.yandex.ru/users/mirror-3/view/3/#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  <w:rFonts w:cs="Times New Roman"/>
            <w:sz w:val="28"/>
            <w:szCs w:val="28"/>
          </w:rPr>
          <w:t>http://www.orenipk.ru/kp/distant_vk/docs/2_2_1/metod_izo.html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  <w:rFonts w:cs="Times New Roman"/>
            <w:sz w:val="28"/>
            <w:szCs w:val="28"/>
          </w:rPr>
          <w:t>http://kidsmoy.su/index/netradicionnye_tekhniki_risovanija/0-44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nternetLink"/>
          <w:rFonts w:cs="Times New Roman"/>
          <w:sz w:val="28"/>
          <w:szCs w:val="28"/>
        </w:rPr>
        <w:t>stranamasterov.ru/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http://pro-risunok.ru/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  <w:rFonts w:cs="Times New Roman"/>
            <w:sz w:val="28"/>
            <w:szCs w:val="28"/>
          </w:rPr>
          <w:t>http://www.koob.ru/draw/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8">
        <w:r>
          <w:rPr>
            <w:rStyle w:val="InternetLink"/>
          </w:rPr>
          <w:t>www.alleng.ru/edu/art3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firstLine="90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">
    <w:name w:val="Цитата HTML"/>
    <w:qFormat/>
    <w:rPr>
      <w:rFonts w:ascii="Arial" w:hAnsi="Arial" w:cs="Arial"/>
      <w:color w:val="009933"/>
      <w:lang w:val="ru-RU"/>
    </w:rPr>
  </w:style>
  <w:style w:type="character" w:styleId="6Text">
    <w:name w:val="Основной текст6 Text"/>
    <w:qFormat/>
    <w:rPr>
      <w:spacing w:val="7"/>
      <w:lang w:val="ru-RU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70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deo.yandex.ru/users/mirror-3/view/3/" TargetMode="External"/><Relationship Id="rId5" Type="http://schemas.openxmlformats.org/officeDocument/2006/relationships/hyperlink" Target="http://www.orenipk.ru/kp/distant_vk/docs/2_2_1/metod_izo.html" TargetMode="External"/><Relationship Id="rId6" Type="http://schemas.openxmlformats.org/officeDocument/2006/relationships/hyperlink" Target="http://kidsmoy.su/index/netradicionnye_tekhniki_risovanija/0-44" TargetMode="External"/><Relationship Id="rId7" Type="http://schemas.openxmlformats.org/officeDocument/2006/relationships/hyperlink" Target="http://www.koob.ru/draw/" TargetMode="External"/><Relationship Id="rId8" Type="http://schemas.openxmlformats.org/officeDocument/2006/relationships/hyperlink" Target="http://www.alleng.ru/edu/art3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6:00Z</dcterms:created>
  <dc:creator>Врач</dc:creator>
  <dc:description/>
  <cp:keywords/>
  <dc:language>en-US</dc:language>
  <cp:lastModifiedBy>12345user17</cp:lastModifiedBy>
  <dcterms:modified xsi:type="dcterms:W3CDTF">2024-12-03T04:05:00Z</dcterms:modified>
  <cp:revision>3</cp:revision>
  <dc:subject/>
  <dc:title/>
</cp:coreProperties>
</file>