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47335" cy="7353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2 и 3-го урока — 20 минут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4, 5, 6-го урока — 10 минут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Учащиеся должны приходить в Школу не позднее 8 часов 20 минут. Опоздание на уроки недопустимо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Горячее питание учащихся осуществляется в соответствии с расписанием, утверждаемым на каждый учебный период директором по согласованию с советом родителей (законных представителем) несовершеннолетних обучающихся Школы и советом обувающихся Школы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, обязанности и ответственность учащихся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Учащиеся имеют право на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освоение наряду с предметами по осваиваемой образовательной программе любых других предметов, преподаваемых в Школой, в порядке, установленном положением об освоении предметов, курсов, дисциплин (модулей)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свободу совести, информации, свободное выражение собственных взглядов и убеждений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каникулы в соответствии с календарным графиком (п. 2.1–2.2 настоящих Правил)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1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2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3. участие в управлении Школой в порядке, установленном уставом и положением о совете учащихся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4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ой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5. обжалование локальных актов Школы в установленном законодательством РФ порядке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6. 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Школы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7. пользование в установленном порядке лечебно-оздоровительной инфраструктурой, объектами культуры и объектами спорта Школы (при наличии таких объектов)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8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9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 4.1 настоящих Правил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0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1. посещение по своему выбору мероприятий, которые проводятся в Школе и не предусмотрены учебным планом, в порядке, установленном соответствующим положением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2. ношение часов, аксессуаров и скромных неброских украшений, соответствующих деловому стилю одежды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3. обращение в комиссию по урегулированию споров между участниками образовательных отношени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Учащиеся обязаны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ликвидировать академическую задолженность в сроки, определяемые Школой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уважать честь и достоинство других учащихся и работников Школы, не создавать препятствий для получения образования другими учащимися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бережно относиться к имуществу Школы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соблюдать режим организации образовательного процесса, принятый в Школе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своевременно проходить все необходимые медицинские осмотры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3. Учащимся запрещаетс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иметь неряшливый и вызывающий внешний вид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применять физическую силу в отношении других учащихся, работников Школы и иных лиц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ощрения и дисциплинарное воздействие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учащимся школы могут быть применены следующие виды поощрений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благодарности учащемус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благодарственного письма родителям (законным представителям) учащегос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четной грамотой и (или) дипломом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ценным подарком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к награждению медалью  "За особые успехи в учении" 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цедура применения поощрений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бъявление благодарности учащемуся, объявление благодарности законным представителям учащегося,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Награждение почетной грамотой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уча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Награждение медалью «За особые успехи в учении» осуществляется решением педагогического совета на основании результатов государственной итоговой аттестации учащихс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 нарушение устава, настоящих Правил и иных локальных нормативных актов Школы к учащимся могут быть применены следующие меры дисциплинарного воздействи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воспитательного характер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ые взыска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ы, осознание учащимся пагубности совершенных им действий, воспитание личных качеств учащегося, добросовестно относящегося к учебе и соблюдению дисциплины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 учащимся могут быть применены следующие меры дисциплинарного взыскани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вор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из Школы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менение дисциплинарных взысканий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учащегося, пребывании его на каникулах, а также времени, необходимого на учет мнения совета учащихся, совета родителей, но не более семи учебных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3560</wp:posOffset>
            </wp:positionH>
            <wp:positionV relativeFrom="paragraph">
              <wp:posOffset>15240</wp:posOffset>
            </wp:positionV>
            <wp:extent cx="5280025" cy="725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12690" cy="680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20:00Z</dcterms:created>
  <dc:creator>Пользователь Windows</dc:creator>
  <dc:description/>
  <dc:language>en-US</dc:language>
  <cp:lastModifiedBy>Пользователь</cp:lastModifiedBy>
  <cp:lastPrinted>2015-03-04T08:04:00Z</cp:lastPrinted>
  <dcterms:modified xsi:type="dcterms:W3CDTF">2022-12-16T13:20:00Z</dcterms:modified>
  <cp:revision>2</cp:revision>
  <dc:subject/>
  <dc:title/>
</cp:coreProperties>
</file>