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школьного методического объединения классных руково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Цель - методическое обеспечение воспитательного процесса, исследование его эффективности, повышение профессионального мастерства педагогов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деятельности ШМО классных руководителей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программно-методического сопровождения организации воспитательной работы в классе, способствующей совершенствованию и повышению эффективности воспитательной работы в школе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выполнения единых, принципиальных подходов к воспитанию обучающихс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, систематизация и распространение передового педагогического опыт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ладение современными воспитательными технологиями и знаниями современных форм и методов работы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ы членов объединения при расчете стимулирующей части оплаты труда, ходатайство перед администрацией школы о поощрении лучших классных руководителей.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школьного методического объединения классных руководителей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</w:rPr>
        <w:t xml:space="preserve"> Аналитико-прогностическая функция</w:t>
      </w:r>
      <w:r>
        <w:rPr>
          <w:color w:val="000000"/>
          <w:sz w:val="28"/>
          <w:szCs w:val="28"/>
        </w:rPr>
        <w:t>, выражающая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воспитания в процессе обуч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8"/>
          <w:szCs w:val="28"/>
        </w:rPr>
        <w:t>участие в подготовке к процедуре аттестации педагог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организация социально-профилактической работ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воспитанности обучающих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взаимодействие с педагогом-психологом и социальным педагогом (выявление личностных особенностей и уровня развития коллектива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  <w:sz w:val="28"/>
          <w:szCs w:val="28"/>
        </w:rPr>
        <w:t>взаимодействие с социальными партнерами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b/>
          <w:color w:val="000000"/>
          <w:sz w:val="28"/>
          <w:szCs w:val="28"/>
        </w:rPr>
        <w:t xml:space="preserve"> Организационно-координирующая функция</w:t>
      </w:r>
      <w:r>
        <w:rPr>
          <w:color w:val="000000"/>
          <w:sz w:val="28"/>
          <w:szCs w:val="28"/>
        </w:rPr>
        <w:t>, выражающаяся в планировании и организации работы ШМО классных руководителей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ланов воспитательной работы, циклограмм деятельности классных руководителей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утверждение тематики работы на заседаниях ШМО;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воспитательной деятельности классных руководителей и организации их взаимодействия руководителем ШМО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 </w:t>
      </w:r>
      <w:r>
        <w:rPr>
          <w:b/>
          <w:color w:val="000000"/>
          <w:sz w:val="28"/>
          <w:szCs w:val="28"/>
        </w:rPr>
        <w:t>Информационная функция</w:t>
      </w:r>
      <w:r>
        <w:rPr>
          <w:color w:val="000000"/>
          <w:sz w:val="28"/>
          <w:szCs w:val="28"/>
        </w:rPr>
        <w:t>, выражающаяся в информировании педагогических работников образовательного учреждения по вопросам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 участия во внеурочных мероприятиях различного уровня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ая функция</w:t>
      </w:r>
      <w:r>
        <w:rPr>
          <w:color w:val="000000"/>
          <w:sz w:val="28"/>
          <w:szCs w:val="28"/>
        </w:rPr>
        <w:t>, выражающаяся в создании организационно-педагогических условий для совершенствования профессиональной компетентности классных руководителей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казание адресной методической помощи (групповые и индивидуальные консультации, наставничество)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работка методических рекомендаций по приоритетным направлениям работ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ка творческих отчетов, мастер-классов, педагогических марафонов, педагогических чтений, семинаров;</w:t>
      </w:r>
    </w:p>
    <w:p>
      <w:pPr>
        <w:pStyle w:val="Style17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аботы школьного методического объединения с городским методическим объединением классных руководителей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етодического объединения классных руководите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 В состав методического объединения входят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НОО</w:t>
      </w:r>
      <w:r>
        <w:rPr>
          <w:sz w:val="28"/>
          <w:szCs w:val="28"/>
        </w:rPr>
        <w:t xml:space="preserve"> (1-4 классы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ООО</w:t>
      </w:r>
      <w:r>
        <w:rPr>
          <w:sz w:val="28"/>
          <w:szCs w:val="28"/>
        </w:rPr>
        <w:t xml:space="preserve"> (5-9 классы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ные руководители </w:t>
      </w:r>
      <w:r>
        <w:rPr>
          <w:sz w:val="28"/>
          <w:szCs w:val="28"/>
          <w:lang w:val="en-US"/>
        </w:rPr>
        <w:t>СОО</w:t>
      </w:r>
      <w:r>
        <w:rPr>
          <w:sz w:val="28"/>
          <w:szCs w:val="28"/>
        </w:rPr>
        <w:t xml:space="preserve"> (10-11 классы)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ответственность классных руководителе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b/>
          <w:color w:val="000000"/>
          <w:sz w:val="28"/>
          <w:szCs w:val="28"/>
        </w:rPr>
        <w:t xml:space="preserve"> Полномочия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осить предложения в работу ШМО, программы развития школ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консультациями по проблеме воспитания к администрации школы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ходатайствовать перед администрацией школы о поощрении педагогов школьного методического объединения за достижения в работе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Style17"/>
        <w:numPr>
          <w:ilvl w:val="0"/>
          <w:numId w:val="7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едагогам различные формы повышения педагогического мастерства за пределами школы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5.2</w:t>
      </w:r>
      <w:r>
        <w:rPr>
          <w:b/>
          <w:color w:val="000000"/>
          <w:sz w:val="28"/>
          <w:szCs w:val="28"/>
        </w:rPr>
        <w:t xml:space="preserve"> Ответственность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качественную разработку и проведение каждого мероприятия по плану работы ШМО;</w:t>
      </w:r>
    </w:p>
    <w:p>
      <w:pPr>
        <w:pStyle w:val="Style17"/>
        <w:numPr>
          <w:ilvl w:val="0"/>
          <w:numId w:val="13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ректность обсуждаемых вопросов.</w:t>
      </w:r>
    </w:p>
    <w:p>
      <w:pPr>
        <w:pStyle w:val="Style17"/>
        <w:spacing w:before="0" w:after="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школьного методического объединения классных руково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Деятельность школьного методического объединения курирует заместитель директора по воспитательной работ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ет ответственность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планирование, подготовку, проведение и анализ деятельности школьного методического объединения классных руковод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едение документации и отчетности деятельности школьного методического объединения классных руковод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классными руководителями их функциональных обязанностей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седания школьного методического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ение, обобщение и использование в практике педагогического опыта работы классных руководителе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ординирует планирование, организацию и педагогический анализ деятельности классных руководителе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нимает участие в подготовке к процедуре аттестации классных руководителей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частвует в научно-исследовательской, методической работе школы по вопросам воспитания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План работы  школьного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 школьного методического объединения классных руководителей является частью годового плана работы школы. Заседания, в зависимости от темы и целей, могут проходить как в полном составе, так и по творческим группам, соответствующим ступеням образ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3 Периодичность заседаний методического объединения определяется годовым планом работы (но не менее 1 раза в полугодие). Заседания методического объединения протоколируютс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В конце учебного года анализ деятельности ШМО представляется администрации школ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 методического объединения классных руководителей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б открытии ШМО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классных руководителей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ложение о школьном методическом объединени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татистические сведения (банк данных) о членах школьного методического объединения (количественный и качественный состав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sectPr>
      <w:footerReference w:type="default" r:id="rId3"/>
      <w:type w:val="nextPage"/>
      <w:pgSz w:w="11906" w:h="16838"/>
      <w:pgMar w:left="1701" w:right="850" w:gutter="0" w:header="0" w:top="7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127">
    <w:name w:val="Стиль 12 pt Первая строка:  127 см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3:30:00Z</dcterms:created>
  <dc:creator>nina</dc:creator>
  <dc:description/>
  <cp:keywords/>
  <dc:language>en-US</dc:language>
  <cp:lastModifiedBy>Наталья Григорьева</cp:lastModifiedBy>
  <cp:lastPrinted>2025-05-30T11:50:00Z</cp:lastPrinted>
  <dcterms:modified xsi:type="dcterms:W3CDTF">2025-06-01T13:30:00Z</dcterms:modified>
  <cp:revision>2</cp:revision>
  <dc:subject/>
  <dc:title>Примерное положение о методическом объединении классных руководителей</dc:title>
</cp:coreProperties>
</file>