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73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73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единый комплексный подход к снижению роста преступлений и повышению эффективности профилактики, связанной с проблемами противоправного поведения несовершеннолетних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ть   условия   для   эффективного   функционирования   системы   профилактики   безнадзорности    и правонаруш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ичь ценностной ориентации учебно-методической профилактической работы, направленной на формирование мировоззренческих представлений об общечеловеческих ценностях, здоровом образе жизни, законопослушности, уважении к человеку, государству, окружающей среде и т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-2028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Ш № 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одоление тенденции роста числа правонарушений несовершеннолетни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билизация числа безнадзорных детей и подрост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ложительная динамика состояния правонаруш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амых актуальных и социально значимых  задач,  стоящих  перед нами сегодня, безусловно, является поиск путей  снижения  роста преступлений среди молодежи и повышения эффективности  их  профил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корейшего решения этой задачи обусловлена  не  только  тем, что в  стране  продолжает  сохраняться  достаточно  сложная  криминогенная обстановка, но, прежде всего тем, что в сферы организованной  преступности втягивается  все  больше  и   больше   несовершеннолетних,   криминальными группировками, созданными подростками, совершаются опасные преступления  и число их неуклонно растет. Преступность молодеет  и  принимает  устойчи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идивный  характер.  А  такая  криминализация  молодежной  среды  лишает общество перспектив установления в скором будущем социального равновесия и благополу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 существенной  причиной   правонарушений   несовершеннолетних являются  недостатки  в   их   нравственном   воспитании.   Следовательно, предупреждение правонарушений  несовершеннолетних  лежит,  прежде  всего  в педагогизации  различных  сфер  нравственного   воздействия   в   процессе воспитания подростков. Возрастные  особенности 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 психологически  и  методически   грамотного   подхода   к   этому континг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ая организация работы по профилактике правонарушений может способствовать снижению негативного влияния указанных факторов на подростка, содействовать воспитанию личности с социально-приемлемым поведением, оказать позитивное воздействие на систему семейных ценностей. Кроме того, вовлечение в профилактическую работу несовершеннолетних, уже находящихся в «группе риска» может способствовать дальнейшему предотвращению социально-опас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СШ № 12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ая основа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вовую основу программы профилактики безнадзорности и правонарушений составляют: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сновных гарантиях прав ребенка в РФ»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120 «Об основах системы  профилактики  безнадзорности и  правонарушений  несовершеннолетних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</w:t>
      </w:r>
      <w:r>
        <w:rPr>
          <w:rFonts w:cs="Times New Roman" w:ascii="Times New Roman" w:hAnsi="Times New Roman"/>
          <w:sz w:val="24"/>
        </w:rPr>
        <w:t xml:space="preserve"> - лицо, не достигшее возраста восемнадцати лет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езнадзорный</w:t>
      </w:r>
      <w:r>
        <w:rPr>
          <w:rFonts w:cs="Times New Roman" w:ascii="Times New Roman" w:hAnsi="Times New Roman"/>
          <w:sz w:val="24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авонарушение</w:t>
      </w:r>
      <w:r>
        <w:rPr>
          <w:rFonts w:cs="Times New Roman" w:ascii="Times New Roman" w:hAnsi="Times New Roman"/>
          <w:sz w:val="24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виа́нтное поведение</w:t>
      </w:r>
      <w:r>
        <w:rPr>
          <w:rFonts w:cs="Times New Roman" w:ascii="Times New Roman" w:hAnsi="Times New Roman"/>
          <w:sz w:val="24"/>
        </w:rPr>
        <w:t xml:space="preserve"> — это поведение, отклоняющееся от общепринятых, социально одобряемых, наиболее распространенных и устоявшихся норм в определенных сообществах в определенный период их развит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и программ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  условия   для   эффективного   функционирования   системы   профилактики   безнадзорности    и правонарушений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чь ценностной ориентации учебно-методической профилактической работы, направленной на формирование мировоззренческих представлений об общечеловеческих ценностях, здоровом образе жизни, законопослушности, уважении к человеку, государству, окружающей среде и т.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воспитательной – профилактической  работы с подростками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зитивных жизненных целей обучающихся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сультативно-профилактической работы среди обучающихся, педагогических  работников, родителей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ределение основных направлений, форм, методов социально-педагогической работы с обучающимися, склонных к правонарушениям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 мероприятий, направленных на развитие социальной инициативы, реализацию социальных программ; формирование социально-активной гражданской позиции молодежи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реализация и социализация лич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ограмма содержит 4 блока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онная рабо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учащимис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родителя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предполагает создание банка данных об образе жизни несовершеннолетних состоящих на учетах, о положении подростков в системе внутрисемейных отношений, выявление негативных привычек, взаимоотношений подростков с педагогами техникума. Выявления  и повышения уровня правовой грамотности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учащимися</w:t>
      </w:r>
      <w:r>
        <w:rPr>
          <w:rFonts w:cs="Times New Roman" w:ascii="Times New Roman" w:hAnsi="Times New Roman"/>
          <w:sz w:val="24"/>
        </w:rPr>
        <w:t xml:space="preserve"> включает профилактическую деятельность и индивидуальную работу с подростками с девиантным поведением и состоящими на учетах. Профилактическая деятельность осуществляется через систему классных часов, общетехникумовских мероприятий, с помощью индивидуальных бесед, тренингов, правового лекто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дача индивидуальной работы с подростками с девиантным поведением</w:t>
      </w:r>
      <w:r>
        <w:rPr>
          <w:rFonts w:cs="Times New Roman" w:ascii="Times New Roman" w:hAnsi="Times New Roman"/>
          <w:sz w:val="24"/>
        </w:rPr>
        <w:t xml:space="preserve"> состоит в содействии сознательному выбору подростка своего жизненного пути; получению навыков социальной компетен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подростками с девиантным поведением выстраивается в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49"/>
      </w:tblGrid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ростка и окружающей сред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й готовности подростка к изменени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подростко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доверие к нем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его интереса к той или и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поддерживающей и развивающей сред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ых целей и путей их достижения;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, 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одростка в процесс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я и самоконтро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висимых, дезадаптивных форм поведения на адаптивные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, духовных и нравствен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</w:rPr>
        <w:t xml:space="preserve"> предусматривает, установление неиспользованного резерва семейного воспитания, нахождение путей оптимального педагогического взаимодействия техникума и семьи, включение семьи в воспитательный процесс через систему родительских собраний, лекториев, проведение родительского всеобуча,  общетехникумовских мероприятий с учащимися и родителями, работу СППП. Ведение социального патронажа, в следствии чего неблагополучной семье оказывается информационная, психологическая, педагогическая, психотерапевтическая, социальная, организационная, помощь в решении конкретны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рограмму реализуют</w:t>
      </w:r>
      <w:r>
        <w:rPr>
          <w:rFonts w:cs="Times New Roman" w:ascii="Times New Roman" w:hAnsi="Times New Roman"/>
          <w:sz w:val="24"/>
        </w:rPr>
        <w:t xml:space="preserve">:  администрация техникума (с привлечением заинтересованных ведомств), классные руководители, медико-социально-психологическая служб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ланы мероприятий по блокам рабо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онная работа: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Совета профилактики и Штаба воспитательной работы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матических педагогических советов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лекторий для  родителей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росветительской работы с педагогическим персоналом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ая работа с подростками состоящими на учета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социального паспорта техникума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картотеки учащихся, состоящих на внутритехникумовском учете учёте.   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учащихся с девиантным поведением, вовлечение их в спортивные секции и кру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агностическая работа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 учащихся техникума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диагностических методик изучения личности учащих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 учащими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 направ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упредительно-профилактическая деятельность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классных воспитательных программ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щетехникумовских собраний учащихся с привлечением сотрудников РОВД, ОПДН, ГИБДД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ведение бесед и лекций  по профилактике употребления ПАВ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различных конкурсов студенческих работ, посвященных пропаганде здорового образа жизни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распространение листовок, методической литературы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лекции проводимые медицинским психологом наркологического кабинета по утвержденному межкомплексному плану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 бесед по правовой тематике (реализуется на классных часах 1 раз в месяц по выбору классного руководител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инолектория для учащихся  по правовой темати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я досуговой деятельности учащихся состоящих на учетах: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 состоящих на учетах в кружки и спортивные секции;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в КТД в школе;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 содержательного досуга подростков  состоящих на учетах в течение всего учебного года;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подростков к участию в программе «Мы вместе», направленной на  развитие у подростков гражданственности и патриотиз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2 направле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</w:rPr>
        <w:t>Индивидуальная работа с подростками с девиантным поведением: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чин отклонений в поведении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 классных  руководителей, социального педагога, мастеров производственного обучения, педагога-психолога с подростками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в творческую жизнь группы, техникума, спортивные секции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ренинговых занятий направленных на повышение правовой культуры, коммуникативных навыков; профилактики асоциального повед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 родителями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родительского комитета в группах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«Дня открытых дверей» для родителей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социально-неблагополучных семей и постановка их на внутритехникумовский учет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атронаж семей данной категории с составление актов обследования жилищно-бытовых условий социально-неблагополучных семей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 консультаций специалистов: педагога-психолога, социального педагога, медицинских работников для родителей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пользование разнообразных форм для проведения родительских собраний: лекции, конференции, родительские ринги, семинары, тренинги и др.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ие листовок, методической литературы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росветительской работы с родителя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2"/>
        <w:gridCol w:w="2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употреб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котин и  его влияние на организм подростка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ок и ПА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одростка плохая комп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 подростка не обижать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ранней алкоголизации подростк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контролировать эмоциональное состояние подрост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 правонаруш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;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емь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, обязанности и ответственность родителе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Нравственные уроки семьи - нравственные законы жизн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ребёнка в семье, в социум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детских суицидов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время и развлечения учащихс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лекций для родителей на классных родительских собра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5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фактор становления и формирования личности — социальная сред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ненасилием в семье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 сына или дочь говорить «нет»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овая агрессивность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КК №1539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- 12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уберечь подростка от насили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фликты с собственным ребенком и пути их разрешен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привить подростку ответственность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ваш ребенок попал в милицию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семь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 мероприятий направленных на  реализацию направлени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6"/>
        <w:gridCol w:w="497"/>
        <w:gridCol w:w="738"/>
        <w:gridCol w:w="932"/>
        <w:gridCol w:w="512"/>
        <w:gridCol w:w="738"/>
        <w:gridCol w:w="190"/>
        <w:gridCol w:w="473"/>
        <w:gridCol w:w="1866"/>
        <w:gridCol w:w="89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подростков с девиантным поведением, из неблагополучных и малообеспеченных семей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октябр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аполнения в классах социальных паспортов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 руководитель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ого паспорта школы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овета профилактики (по отдельному плану)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учащихся состоящих на учетах  в работу кружков и спортивных секций, в поддержку актива школы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группы; руководитель Ф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е принятие мер по поступившим сигналам о правонарушениях учащихся: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зов на Совет профилактик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обучающими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учащимся информационно-правовой помощи, защита их интересов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омощи вновь прибывшим учащимся в адаптации в новом коллективе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омощи воспитанникам в трудной жизненной ситуации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осуга учащихся (согласно программы воспитательной работы  класса)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гру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доп.образова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ррекционно - развивающая работа на те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Кто я?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Мои права и права других людей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Как справиться с плохим настроением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Мои пробле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Мотивы наших поступков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Люди, значимые для меня"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ние  содержательного досуга подростков состоящих на учете в течение всего учебного год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групп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осещаемостью уроков, поведением учащихся состоящих на учете.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просветительская работа по темам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лияние пива на организм подростков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назначение женщины на земле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лияние табакокурения на подростковый организм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ледствия приема алкоголя для подростков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бак орудие убийств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вирусных заболеван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бачная наркомания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висимое поведение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рушитель молодого организм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нский алкоголизм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жи наркотикам нет»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семьей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семей, уклоняющихся от воспитания детей, неблагополучных семей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едагогического лектория для родителей (по отдельному плану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к воспитательной работе с учащимис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плану воспитательной работы группы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группы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ое консультирование родителей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а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м педагогом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а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родителей приемам педагогического контроля за деть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 «круглых стола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 семинар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на родительских собраниях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квартал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, специалисты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свещение  родителей (буклеты, памятки)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предупредить наркозависимость?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вредных привычках и правонарушениях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щие признаки начала приема ПАВ подростком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научить подростка не обижаться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ка «Закон КК №1539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уберечь ребенка от насилия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й лекторий учащихся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оложений Закон  КК №1539; ФЗ -12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государственных и международных документов по правам человека, о положении в обществе и правах ребенк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кции о ответственности за совершение правонарушен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бесед по технике безопасности ППД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бязанности пешеходов и велосипедистов, их ответственность за нарушение ПДД»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несовершеннолетних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ая ответственность несовершеннолетних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одекс об административных правонарушения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оризм и экстремизм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правонарушения в состоянии алкогольного опьян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ад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Гражданские права и обязанности. Трудоустройство несовершеннолетних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торий для педаг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методические рекомендации по работе с подростками состоящими на учетах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Школьная дезадаптация: признаки, причины, последствия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Подростковая агрессия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Конфликт. Пути выхода из конфликта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лет «Подростковый суицид»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лассно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подросткам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классному руководителю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работе с семь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Приемы воспитания и их классификация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едагогам и родителям для работы с подростками с различными типами акцентуаций характе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едагогам по работе с семьями, отягощенными алкогольной зависимостью, с подростками с социально - психологической дезадаптацией из таких семе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, социальный педагог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Твои права и обязанности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Вредные привычки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исследования ригидност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а «Насилие в школе»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Г. Айзенк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для педагогов, психологов, социальных педагогов на выявление признаков социально - психологической дезадаптации у учащихс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ник "Подростки о родителях"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«Оценка уровня общительности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смысл моей жизни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«Исследование тревожности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Я и ценности моей жизни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едописанный тезис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иагностика  учащих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дерских  качеств  актива технику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ации студентов поступления в КАТ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ологических особенностей студентов групп нового набор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0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</w:t>
            </w:r>
            <w:r>
              <w:rPr>
                <w:rFonts w:cs="Times New Roman" w:ascii="Times New Roman" w:hAnsi="Times New Roman"/>
                <w:sz w:val="24"/>
              </w:rPr>
              <w:t>ия мотивов участия подростков в деятельности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 и родители глазами ребенка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предрасположенности к конфликтам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 «Взаимоотношения в семье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вная методика «Несуществующее животное», "Человек под дождем", "Дом, дерево, человек", "Слон"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тревожности Филипс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- опросник Спилберга -Ханин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8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а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р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-психоло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родителей: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Методика изучения уровня удовлетворенности работой школы»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просник АСВ (Анализ семейного воспитания) для родителей учащихся в возрасте 16 - 21 год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рица определения обобщенного показателя социального благополучия ребенка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-опрос родителей воспитанников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деальная школа»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методы наказания»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 вашего ребенка на дороге»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Достаточно ли внимания вы уделяете своему ребенку?»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 с целью выявления уровня педагогической культуры родителей и формы взаимодействия семьи и техникум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и диагностика педагогов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«Определение детей «группы риска»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осник выявления предрасположенности к аддиктивному (зависимому) поведению у обучающихс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для выявления способности педагога к саморазвитию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ете ли вы в себе положительное отношение к детям в процессе беседы?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диагностики предрасположенности личности к конфликтному поведению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«Психологический портрет учителя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Знания, умения и навыки, которые необходимо сформировать к концу каждого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, навык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ы, которые могут привести человека к преступлению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гарантии несовершеннолетних при устройстве на работу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поведения в критической ситуаци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циальной опасности преступности, наркомании, алкоголизм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и права и обязанности при общении с органами правопорядк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Декларации прав человек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воинская обязанность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 законодательства, связанные с употреблением алкогол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убкультур основных неформальных молодежных течений и движений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ебя при нарушении трудовых прав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знакомым, попавшим в кризисную ситуацию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ивно относиться к людям, нарушающим социальные нормы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таивать свои права при общении с сотрудниками правопорядк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являть волевые качества в выборе образа повед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ть комплекс мероприятий, необходимых для профилактики правонарушени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анк данных по учащимся и семьям состоящим на учет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характеристики микроклимата семьи, что облегчит поиск взаимодействия техникума и семь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«вредных» привычках обучюащихся, необходимой для быстрого оказания квалифицированной помощи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 у обучающихся образ жизн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жизненную позицию подрос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иоритетного родительского воспитани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ического просвещения родителе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демократической системы отношений детей и взрослых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все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вление у подростков устойчивых интересов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 изменения количества подростков, состоящих на учёте в ОПДН ОВД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детей с девиантным поведением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результат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условий для обеспечения защиты их прав, социальной реабилитации и адаптации в обществе,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дмаев С.А. Психологическая коррекция отклоняющегося поведения школьников. М., 199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ичева С.А. Превентивная психология. М., 199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арова В.Г. Профессиональная социальная работа: личностно-ориентированный подход. М., 199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кова Ю.В. « Методика и опыт работы социального педагога», М., 2001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кова Ю.Н., Василькова Т.А. Социальная педагогика. М., 199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группы риска в общеобразовательной школе / Под ред. С.В. Титовой.  СПб.: Питер, 2008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маш С.В.., Заводова Т.Е. «Социальный педагог», Минск 2004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В.Н. Девиантное поведение: причины и масштабы // Социально-политический журнал. 1995. № 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волап Н.С., Заводова Т.Е., Минич О.А. «В помощь классному руководителю» Минск 2003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Ф об административных правонарушениях. — М., 200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нтарии к Уголовному Кодексу РФ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пина Е.Ю. «Профилактика социально- опасного поведения школьников», Волгоград, 200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дрик А.В. Социальная педагогика. М., 199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гавкина Л.С., Крокинская О.К., Косабуцкая С.А.  «Социальный педагог: введение в должность», С-Пб,2004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лиференко Л.Я., Шульга Т.И., Дементьева И.Ф. Социально-педагогическая поддержка детей группы риска. – М.: Издательский центр «Академия», 2000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пова М.П., Бутрина Г.А., «Работа с родителями», Минск, 2003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арова Р.В. Справочная книга социального педагога. — М., 200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ерешеина Н.В., Заостровцева М.Н. Девиантный школьник: Профилактика и коррекция отклонений. – М.: ТЦ Сфера, 2006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ов Г.С. « Методики работы социального   педагога», М,2004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лькович Т.А. Подростки 21 века. Психолого-педагогическая работа в кризисных ситуациях. — 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58:00Z</dcterms:created>
  <dc:creator>Admin</dc:creator>
  <dc:description/>
  <dc:language>en-US</dc:language>
  <cp:lastModifiedBy>12345user17</cp:lastModifiedBy>
  <cp:lastPrinted>2023-10-14T09:51:00Z</cp:lastPrinted>
  <dcterms:modified xsi:type="dcterms:W3CDTF">2023-10-14T03:58:00Z</dcterms:modified>
  <cp:revision>2</cp:revision>
  <dc:subject/>
  <dc:title>ГАПОУ КК «КАТТ»</dc:title>
</cp:coreProperties>
</file>