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Муниципальное </w:t>
      </w:r>
      <w:r>
        <w:rPr>
          <w:rFonts w:cs="Times New Roman CYR" w:ascii="Times New Roman CYR" w:hAnsi="Times New Roman CYR"/>
          <w:b/>
          <w:bCs/>
          <w:caps/>
          <w:lang w:val="ru-RU"/>
        </w:rPr>
        <w:t xml:space="preserve">Автономное </w:t>
      </w:r>
      <w:r>
        <w:rPr>
          <w:rFonts w:cs="Times New Roman CYR" w:ascii="Times New Roman CYR" w:hAnsi="Times New Roman CYR"/>
          <w:b/>
          <w:bCs/>
          <w:caps/>
        </w:rPr>
        <w:t>общеобразовательное учреждени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«Средняя школа № 129»(М</w:t>
      </w:r>
      <w:r>
        <w:rPr>
          <w:rFonts w:cs="Times New Roman CYR" w:ascii="Times New Roman CYR" w:hAnsi="Times New Roman CYR"/>
          <w:b/>
          <w:bCs/>
          <w:caps/>
          <w:lang w:val="ru-RU"/>
        </w:rPr>
        <w:t>А</w:t>
      </w:r>
      <w:r>
        <w:rPr>
          <w:rFonts w:cs="Times New Roman CYR" w:ascii="Times New Roman CYR" w:hAnsi="Times New Roman CYR"/>
          <w:b/>
          <w:bCs/>
          <w:caps/>
        </w:rPr>
        <w:t>ОУ СШ № 129)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0131 г. Красноярск, ул. Воронова 18-а. тел. 224-03-01   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КПО 49694111. ОГРН  1022402479824,  ИНН/КПП 2465040970/246501001</w:t>
      </w:r>
    </w:p>
    <w:p>
      <w:pPr>
        <w:pStyle w:val="Standard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Утверждено и введено в действ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приказом от </w:t>
      </w:r>
      <w:r>
        <w:rPr>
          <w:lang w:val="ru-RU"/>
        </w:rPr>
        <w:t>02</w:t>
      </w:r>
      <w:r>
        <w:rPr/>
        <w:t xml:space="preserve">.09.2024г № </w:t>
      </w:r>
      <w:r>
        <w:rPr>
          <w:lang w:val="ru-RU"/>
        </w:rPr>
        <w:t>03-02-345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/>
      </w:pPr>
      <w:r>
        <w:rPr/>
        <w:t>Расписание работы спортивных секций в ШСК  "</w:t>
      </w:r>
      <w:r>
        <w:rPr>
          <w:lang w:val="ru-RU"/>
        </w:rPr>
        <w:t>Рекорд»</w:t>
      </w:r>
    </w:p>
    <w:p>
      <w:pPr>
        <w:pStyle w:val="Standard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69"/>
        <w:gridCol w:w="1385"/>
        <w:gridCol w:w="1376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н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т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р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т.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б.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 8: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8:00-08:4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раев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:00-8:4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рае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1:00-12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,10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аев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 12: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2:00-13:00 8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лашина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 13: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:10-14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кл  Малаши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:15-14:3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-8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раев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:00-14:00 6,10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ае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:15-14:35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-8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ураев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Шахмат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3:10-14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 кл  Малашина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14: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олей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:15-15:00 8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лашина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ут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:00-15:3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-7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урьяно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утбо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5:00-18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7-9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урьян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Taekwon-do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4:00-17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группы 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гр. 1-5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гр. 6-8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гр. 9-11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влов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 18: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гб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:00-20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-8к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Taekwo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:00-21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группы 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гр. 1-5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гр. 6-8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гр. 9-11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вло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гб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:00-20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-8к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en-US"/>
              </w:rPr>
              <w:t>Taekwon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:00-21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группы :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гр. 1-5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2гр. 6-8 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гр. 9-11к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влов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гб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8:00-20:00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-8кл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12345user17</dc:creator>
  <dc:description/>
  <dc:language>en-US</dc:language>
  <cp:lastModifiedBy>Наталья</cp:lastModifiedBy>
  <cp:lastPrinted>2024-08-30T19:58:00Z</cp:lastPrinted>
  <dcterms:modified xsi:type="dcterms:W3CDTF">2025-03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