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СРЕДНЯЯ ШКОЛА </w:t>
      </w:r>
      <w:r>
        <w:rPr>
          <w:rFonts w:cs="Segoe UI Symbol" w:ascii="Segoe UI Symbol" w:hAnsi="Segoe UI Symbol"/>
          <w:b/>
          <w:bCs/>
        </w:rPr>
        <w:t>№</w:t>
      </w:r>
      <w:r>
        <w:rPr>
          <w:b/>
          <w:bCs/>
        </w:rPr>
        <w:t xml:space="preserve"> 129»</w:t>
      </w:r>
    </w:p>
    <w:p>
      <w:pPr>
        <w:pStyle w:val="Normal"/>
        <w:autoSpaceDE w:val="false"/>
        <w:jc w:val="center"/>
        <w:rPr/>
      </w:pPr>
      <w:r>
        <w:rPr/>
        <w:t>660131  г. Красноярск,  ул. Воронова 18-а, тел. 24-03-01</w:t>
      </w:r>
    </w:p>
    <w:p>
      <w:pPr>
        <w:pStyle w:val="Normal"/>
        <w:autoSpaceDE w:val="false"/>
        <w:jc w:val="center"/>
        <w:rPr/>
      </w:pPr>
      <w:r>
        <w:rPr/>
        <w:t>ОКПО  49694111, ОГРН  1022402479824, ИНН/КПП  2465040970 / 246501001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366" w:type="dxa"/>
        <w:jc w:val="left"/>
        <w:tblInd w:w="6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2"/>
      </w:tblGrid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кумент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3-02-25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 xml:space="preserve">.08.23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б организации и проведении школьног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этапа Всероссийской олимпиады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школьников</w:t>
      </w:r>
    </w:p>
    <w:p>
      <w:pPr>
        <w:pStyle w:val="Normal"/>
        <w:autoSpaceDE w:val="false"/>
        <w:ind w:left="360" w:firstLine="491"/>
        <w:jc w:val="both"/>
        <w:rPr/>
      </w:pPr>
      <w:r>
        <w:rPr/>
        <w:t xml:space="preserve">В соответствии с приказом Министерства просвещения РФ от 27.11.2020г № 678 "Об утверждении Порядка проведения Всероссийской олимпиады школьников  и в целях обеспечения организационно-технологической процедуры организации, соблюдения регламента проведения школьного этапа Всероссийской олимпиады школьников </w:t>
      </w: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овести с 18 сентября 2024 года  по 25 октября 2024 года школьный этап Всероссийской олимпиады школьников для учащихся 4-11 классов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Назначить ответственной за проведение школьного этапа по всем общеобразовательным предметам учителя </w:t>
      </w:r>
      <w:r>
        <w:rPr>
          <w:b/>
          <w:bCs/>
        </w:rPr>
        <w:t>Новосад Юлию Алексеевну</w:t>
      </w:r>
      <w:r>
        <w:rPr/>
        <w:t xml:space="preserve">, мобильный телефон: 89082109931, эл. почта: </w:t>
      </w:r>
      <w:r>
        <w:rPr>
          <w:lang w:val="en-US"/>
        </w:rPr>
        <w:t>nyulia.79@yandex.ru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твердить график проведения школьного этапа Всероссийской олимпиады школьников в соответствии с приложением №1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твердить состав жюри по всем образовательным предметам в соответствии с приложением №2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твердить состав апелляционной комиссии  в соответствии с приложением №3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Администратору сайта учителю </w:t>
      </w:r>
      <w:r>
        <w:rPr>
          <w:b/>
          <w:bCs/>
        </w:rPr>
        <w:t xml:space="preserve">Григорьевой Наталье Викторовне </w:t>
      </w:r>
      <w:r>
        <w:rPr/>
        <w:t xml:space="preserve">разместить информацию о проведении олимпиады на официальном сайте школы </w:t>
      </w:r>
      <w:r>
        <w:rPr>
          <w:rFonts w:cs="Segoe UI Symbol" w:ascii="Segoe UI Symbol" w:hAnsi="Segoe UI Symbol"/>
        </w:rPr>
        <w:t>№</w:t>
      </w:r>
      <w:r>
        <w:rPr/>
        <w:t xml:space="preserve"> 129, разместить на сайте школы закодированные протоколы, работы призеров и победителей в сканированном варианте не позднее 14  дней после проведения олимпиады по соответствующему предмету </w:t>
      </w:r>
      <w:r>
        <w:rPr>
          <w:rFonts w:cs="Calibri" w:ascii="Calibri" w:hAnsi="Calibri"/>
        </w:rPr>
        <w:t xml:space="preserve"> </w:t>
      </w:r>
      <w:r>
        <w:rPr/>
        <w:t>и занести результаты участия каждого обучающегося в школьном этапе Всероссийской олимпиады школьников в базу данных КИАСУО, модуль «Одаренные дети» до 15.11.2024.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овести единые олимпиадные дни в полном объеме с максимальным охватом учащихся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/>
        <w:t xml:space="preserve">Организовать олимпиаду по 5 общеобразовательным предметам: математика, физика, химия, биология, информатика,  с использованием онлайн-платформы «Сириус.Курсы» и назначить  ответственных  за организационно-методическое  сопровождение </w:t>
      </w:r>
      <w:r>
        <w:rPr>
          <w:b/>
          <w:bCs/>
        </w:rPr>
        <w:t>Новосад Юлию Алексеевну</w:t>
      </w:r>
      <w:r>
        <w:rPr/>
        <w:t xml:space="preserve"> и  техническое сопровождение олимпиады на платформе «Сириус.Курсы»  </w:t>
      </w:r>
      <w:r>
        <w:rPr>
          <w:b/>
          <w:bCs/>
        </w:rPr>
        <w:t>Григорьеву Наталью Викторовн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Ответственному за проведение школьного этапа олимпиады учителю  </w:t>
      </w:r>
      <w:r>
        <w:rPr>
          <w:b/>
          <w:bCs/>
        </w:rPr>
        <w:t>Новосад Юлии Алексеевне</w:t>
      </w:r>
      <w:r>
        <w:rPr/>
        <w:t xml:space="preserve"> результаты олимпиады по каждому предмету внести в итоговую таблицу и направить в территориальный отдел ГУО не позднее 7 дней после проведения олимпиа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ВР </w:t>
      </w:r>
      <w:r>
        <w:rPr>
          <w:b/>
          <w:bCs/>
        </w:rPr>
        <w:t>Зотову Елену Александровн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МАОУ СШ № 129:</w:t>
        <w:tab/>
        <w:tab/>
        <w:t xml:space="preserve">                                   </w:t>
        <w:tab/>
        <w:t>Г.В. Сафия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 проведе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!!!№ 03-02-256 от 29.08.2023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МАОУ СШ №129</w:t>
      </w:r>
      <w:r>
        <w:rPr/>
        <w:t>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503"/>
        <w:gridCol w:w="1234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защиты Родины (I ту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(II ту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 проведе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!!№ 03-02-256 от 29.08.2023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МАОУ СШ №129</w:t>
      </w:r>
      <w:r>
        <w:rPr/>
        <w:t>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члена жюр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Ирина Анато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клова Ирина Владими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Ирина Серге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адежда Александ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егян Рипсиме Гагик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 проведе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!!!№ 03-02-256 от 29.08.2023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пелля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МАОУ СШ №129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Наталья Владими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кова Дарья Серге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Fonts w:eastAsia="Calibri"/>
        </w:rPr>
      </w:pPr>
      <w:bookmarkStart w:id="0" w:name="_Hlk111209402"/>
      <w:bookmarkStart w:id="1" w:name="_Hlk111196668"/>
      <w:r>
        <w:rPr>
          <w:rFonts w:eastAsia="Calibri"/>
        </w:rPr>
        <w:t>Приложение № 1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bookmarkStart w:id="2" w:name="_Hlk111209402"/>
      <w:bookmarkStart w:id="3" w:name="_Hlk111196668"/>
      <w:r>
        <w:rPr>
          <w:rFonts w:eastAsia="Calibri"/>
        </w:rPr>
        <w:t>от _26.08.2024_№_75-9476</w:t>
      </w:r>
      <w:bookmarkEnd w:id="2"/>
      <w:bookmarkEnd w:id="3"/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</w:rPr>
        <w:t>об ответственных специалистах за проведение олимпиад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</w:rPr>
        <w:t>т заполнение данных при проведении мониторинга эффективности механизмов управления качеством образования в 2024/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АОУ СШ №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4"/>
        <w:gridCol w:w="2180"/>
        <w:gridCol w:w="1427"/>
        <w:gridCol w:w="1550"/>
        <w:gridCol w:w="24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(указ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по данному напра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д Юлия 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Средняя Школа № 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109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ulia.79@yandex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талья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Средняя Школа № 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912) 24-03-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gkr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/>
      </w:pPr>
      <w:r>
        <w:rPr>
          <w:szCs w:val="20"/>
        </w:rPr>
        <w:t>Руководитель организации   ______________________/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2" w:before="180" w:after="420"/>
      <w:ind w:hanging="7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16:00Z</dcterms:created>
  <dc:creator>Владелец</dc:creator>
  <dc:description/>
  <cp:keywords/>
  <dc:language>en-US</dc:language>
  <cp:lastModifiedBy>Учитель</cp:lastModifiedBy>
  <cp:lastPrinted>2024-08-26T17:15:00Z</cp:lastPrinted>
  <dcterms:modified xsi:type="dcterms:W3CDTF">2024-08-27T06:46:00Z</dcterms:modified>
  <cp:revision>13</cp:revision>
  <dc:subject/>
  <dc:title/>
</cp:coreProperties>
</file>