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>КУЗЬМЕНКО ЕВГЕНИЯ СЕРГЕЕВНА</w:t>
      </w:r>
    </w:p>
    <w:p>
      <w:pPr>
        <w:pStyle w:val="Default"/>
        <w:jc w:val="both"/>
        <w:rPr/>
      </w:pPr>
      <w:r>
        <w:rPr>
          <w:b/>
          <w:i/>
        </w:rPr>
        <w:t>Муниципальное бюджетное общеобразовательное учреждение «Средняя школа № 129», (г. Красноярск)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Заместитель директора по воспитательной работе, учитель истории и обществознания 1 категории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ЛЮБВИ К ИНТЕРНЕТУ К ЛЮБВИ К Р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атриотического воспитания современных школьников старших классов</w:t>
      </w:r>
    </w:p>
    <w:p>
      <w:pPr>
        <w:pStyle w:val="Normal"/>
        <w:spacing w:lineRule="auto" w:line="240" w:before="0" w:after="0"/>
        <w:ind w:left="283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Любовь к родному краю, родной культуре, родной речи начинается с малого – с любви к своей семье, к своему жилищу, к своему детскому саду.  Постепенно расширяясь, эта любовь переходит в любовь к Родине, ее истории, прошлому и настоящему, ко всему человечеству» 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Д.С. Лихач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духовных качеств любого современного государства, в том числе России, патриотизм и  нравственная зрелость личности занимают доминирующи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аселения предполагает систематическую и целенаправленную деятельность по формированию духовных ценностей и культуры в контексте национальных ценностей и традиций не только страны, но и реги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воспитание подростков обусловлено влиянием семьи, социума, интернета, средств массовой информации. Далеко не последнюю роль в этом процессе занимает образовательное учреждение, которое посещает ребенок, и правильно организованный в нем комплекс мер, обеспечивающий высокий результат формирования осознанного чувства к малой родине и ст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сном подходе немаловажно осознание педагогами многогранности и сложности задачи по воспитанию патриотических чувств у школьников, особенно у старшеклассников. Подростки 21 века отличаются от предыдущих поколений, поскольку растут в эпоху стремительно развивающегося научно-технического прогресса, имеющего влияние на сознание и подсозн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се чаще предпочитают живому общению времяпрепровождение в интернете, ведь Всемирная паутина постепенно поглощает все сферы жизни. Оттуда они черпают разные точки зрения о ситуации в стране и за рубежом, в соседних с Россией государствах. «Белый»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сегодня уступил место черному – информационные потоки контролировать все сложнее. В результате – интернет все чаще наполняется оппозиционным контентом, а антипатриотические настроения среди молодежи усиливаю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е позволить детям – будущему российской нации – потерять любовь к Родине и привить чувство здорового патриотизма (не превратив его в опасный культ), важно возвращать детей из сети и заинтересовывать культурой и историей, фольклором и активной деятельностью, нацеленной на возрождение истории страны, региона, города, родного района и привычных у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нять, действительно ли патриотизм в опасности, мы провели опрос среди учащихся 9-11 классов Муниципального бюджетного общеобразовательного учреждения «Средняя школа № 129» в г. Красноярске (выборка 100 человек, опрос проводился через интерне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ам было предложено ответить на вопросы: «Укажи свой пол?», «Твой возраст», «Что для тебя патриотизм?», «Считаешь ли ты себя патриотом своей страны?», «Чем, кроме оружия, можно защищать свою Родину?», «Знаешь ли ты, какие патриотические мероприятия проводятся в вашей школе, в нашем городе?», «Что или кто, на твой взгляд, воспитывает у человека любовь, уважение к Родине?» (см. 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се приняли участие 47% респондентов женского пола и 53% - мужского (см. Приложение 2, диаграмма №1). Из них 27 человек в возрасте 17 лет, 30 человек в возрасте 15 лет и 43 учащихся в возрасте 16 лет (см. Приложение 2, Диаграмма №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% опрошенных дали определение патриотизма, не выходящее за рамки стандартного, привычного. Однако опрос показал, что патриотизм по-разному определяется юношами и девуш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девушек преобладали варианты ответов о том, что для них патриотизм – это состояние души, чувство, связанное с ощущением ответственности перед своей страной, культурой, историей; любовь к Родине, несмотря на некоторые ее недостатки, как любовь к ма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ношей патриотизм заключается в возможности сделать для страны что-то полезное, уважать культуру и чтить традиции и обычаи, и при необходимости пожертвовать личными интересами, желаниями, и, часто, собственной жизнью, в интересах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респондентов обоего пола считают патриотизм механизмом манипуляции (см. Приложение 2, Диаграммы №3 и №4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й совокупности опрошенных 68% уверенно считают себя патриотами, хотя некоторые при этом оговариваются, что каждый решает сам. 15% не определились со своей позицией, а 17% – не относят себя к патриотам (см. Приложение 2. Диаграмма №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70% ответов на вопрос о том, чем еще, кроме оружия, можно защитить Родину, были о вере, культуре и образованности, добрых поступках. 20% опрошенных считают, что любовь к Родине можно проявлять бережным отношением к природе. Однако есть те, кто считает, что проявить патриотизм можно только в борьбе с врагом (см. Приложение 2, Диаграмма №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одимых в городе массовых мероприятиях патриотической направленности знают 48% опрошенных, и практически столько же (45%) – не знают, причем 7% из «не знающих» это не интересно (см. Приложение 2, Диаграмма №7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% из тех, кто знает о мероприятиях, смогли назвать примеры мероприятий, которые им запомнились. Показательно, что многие назвали школьные мероприятия (классные часы, тематические выставки рисунков и фотографий, встречи с ветеранами Великой Отечественной войны и тружениками тыла, участие в мероприятиях, посвященных Дню Победы и юбилеям со дня образования Красноярского края). Много поступило безликих ответов – «беседы», «вечера», «встреч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зультаты опроса по этой позиции, можно заключить, что работа с учащимися 15-17 лет в сфере воспитания патриотизма, небесполезна, но и позволяет приложить еще немало усилий, чтобы привлечь подавляющее количество детей к участию в да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нений респондентов о роли различных социальных институтов и средств информации в воспитании патриотизма у детей, в целом адекватно отразило реальную ситуацию. По важности в деле воспитания патриотизма семью и школу опрошенные поставили на первые места. Часть назвали интернет-порталы на историческую и культурную тематику, а также кино и телевидение (см. Приложение 2, Диаграмма №  8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опрос позволил сделать выводы, что старшеклассники вполне осознают непосредственную связь патриотической позиции со знанием истории родной страны, необходимость знать эту истор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ляющее большинство усвоило общепринятое представление о патриотизме и готово защищать Родину, заботиться о ней, изучать ее историю и передавать знания и традиции потомкам. Но некоторые молодые люди о патриотизме прежде просто не задумывались, и, как выяснилось, далеко не все считают его естественной необходимостью или обязанностью, оставляя за гражданином право выбора, и даже считая его манипулятивным инстру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очем, если не подходить к каждому ответу строго индивидуально, при обобщении результатов, говорить о низком уровне восприятия патриотического воспитания, не приходится. Следует обозначить лишь тревожные тенденции, и продолжать работу по формированию патриотических чувств у учащихс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у подрастающего поколения требует времени  и системного подхода. Актуальность этой работы вдвойне усиливается современной политической ситуацией и неустойчивостью жизненных позиций многих представителей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важно увеличивать количество учебных и внеклассных мероприятий, посвященных изучению истории родной страны и родного края, фокусируя внимание именно на знании конкретных фактов и ясной объективной оценке исторических событий, поскольку с ней часто связана мотивация молодежи на патриотическую пози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м инструментом в решении поставленных задач является Программа по гражданско-патриотическому воспитанию «Сыны своего Отечества», разработанная с учетом специфики страны, региона, образовательного учреждения, возрастного критерия, личностных особенностей и интересов старшеклассников, а также современные подходы к образовани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конкретной исторической почве – краеведческих материалах, фольклорных традициях и культурных ценностях. Проводниками Программы являются учащиеся и их родители, педагогический коллектив образовательного учреждения. Ответственный за реализацию Программы –  заместитель директора по воспитательной работе. </w:t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ланировании работы учитываются традиционные общешкольные, районные, всероссийские мероприятия, связанные с юбилейными и государственными датами; положения о городских, краевых, Всероссийских конкур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ы следующие мероприятия. Со</w:t>
      </w:r>
      <w:r>
        <w:rPr>
          <w:rFonts w:cs="Times New Roman" w:ascii="Times New Roman" w:hAnsi="Times New Roman"/>
          <w:sz w:val="24"/>
          <w:szCs w:val="24"/>
        </w:rPr>
        <w:t>вместные заседания в те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педагогического совета и Совета по реализации программы с повесткой «Гражданское и патриотическое воспитание учащихся: проблемы, пути их решения» и по вопросам планирования и организации различных мероприятий. Проводятся конкурсы проектов на лучшую организацию работы классных руководителей по гражданскому и патриотическому воспитанию учащихся. Для учащихся и их родителей (так как патриотическое воспитание начинается в семье, проводится совместная работа школы и семьи) организуются круглые столы и конференции по инновационным подходам и технологиям патриотического воспитания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Программе уделяется деловым играм на темы политической грамотности учащихся, – очень важно научить молодежь свободно разбираться в огромном потоке существующих ныне партий и теч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ыми для достижения поставленных задач являются проекты по привлечению старшеклассников к чтению книг (в том числе и электронных), а также интегрированные занятия, посвященные творчеству и биографии известных уроженцев Красноярского края. Герои данных тематических занятий определяются педагогами-предметниками в общеобразовательном проце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ями занятий могут быть: чемпион по вольной борьбе Иван Ярыгин, талантливый красноярский художник Андрей Поздеев; основатель красноярского острога – воевода Андрей Дубенский; писатель, драматург, ветеран Великой Отечественной войны Виктор Астафьев; всемирно известный оперный певец Дмитрий Хворостовский; писатель, публицист Александр Бушков; прославленный русский художник, гений живописи Василий Суриков; лидер и вокалист рок-групп «Наутилус Помпилиус» и «Ю-Питер» Вячеслав Бутусов; легенда русского хоккея с мячом Сергей Ломанов; Олимпийские чемпионы Сочи-2014 (биатлонист Евгений Устюгов, скелетонист Александр Третьяков, бобслеист Дмитрий Труненков, сноубордист Николай Олюнин), участники и победители Универсиады-2019 и многие друг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й работе эффективнее всего срабатывает популярный ныне во всех сферах формат сторителлинга (рассказывания жизненных историй, опираясь на ситуацию, личность, опы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ться на него можно и при организации для старшеклассников экскурсий на объекты, принимавшие активное участие в тех или иных событиях жизни страны и края, – предприятия, места славы, места рождения и детства почетных жителей, прославившихся в России и мире уроженцев Красноярского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 значимыми отраслями в Красноярском крае являются: судоходство на Енисее, Красноярская ГЭС, лесопромышленные комплексы, крупнейшие промышленные предприятия, такие как Красноярский металлургический завод, Красноярский алюминиевый завод, Красноярский завод цветных металлов, Норильский горно-химический комбинат и др. Интересными для учащихся могут стать также объекты прошедшей в 2019 году в Красноярске зимней универсиа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гражданско-патриотического воспитания такие экскурсии могут положительным образом повлиять на выбор профессии будущими выпуск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работки стойкой жизненной позиции в школе для учащихся 9-11 классов необходимо включать в работу как можно больше современных, знакомых молодому поколению форматов: флешмобов, исторических квестов, ролевых игр и специальных интернет-проект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Однако исключать из плана проверенные временем учебно-полевые сборы, туристические слеты, спортивные праздники, посвященные историческим событиям, показы и обсуждения научно-популярных, документальных и художественных фильмов на военно-патриотические темы, проведение встреч с ветеранами ВОВ и ветеранами локальных войн, а также мероприятия по изучению государственной символики страны и региона, тоже не след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й, творческий патриотизм необходимо прививать, опираясь на национальную идентичность. Важно помочь молодежи взглянуть по-новому на старинные  праздники, фольклорные традиции, художественные промыслы нашего многонационального региона и Енисейской Сибир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наний основ народной жизни, родного фольклора, классического искусства невозможно воспитать интерес и уважение к Родине, национальным традициям, в пику зарубежной культуре, которой в большинстве своем привержена современная молодеж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применение различных средств, форм и методов патриотического воспитания школьников позволяет воспитать у детей патриотические чувства, сформировать патриотическое созн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освещать всю деятельность в социальных сетях с использованием уникальных хэштегов. Ответственность за ведение данной работы лучше возложить на самих старшеклассников (членов школьного медиацентра).</w:t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/>
      </w:pPr>
      <w:r>
        <w:rPr/>
        <w:t xml:space="preserve">Главное, сделать понятие патриотизма «модным» и «стильным» для современной молодежи. Вернуть подростков и молодых людей из виртуальной реальности в активную жизнь школы, помочь им понять, что быть здоровым, мужественным, умным, уверенно идти к намеченной цели, любить и уважать свой дом, соблюдать законы, любить свою Отчизну, проявлять уважение к старшему поколению – это почетно в современной России. Каждый гражданин, патриот – достоин </w:t>
      </w:r>
      <w:r>
        <w:rPr>
          <w:color w:val="000000"/>
        </w:rPr>
        <w:t xml:space="preserve">осознавать свою ответственность за судьбу страны, ощущать сопричастность к деяниям предыдущих поколений. </w:t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>
          <w:color w:val="000000"/>
        </w:rPr>
      </w:pPr>
      <w:r>
        <w:rPr>
          <w:color w:val="000000"/>
        </w:rPr>
        <w:t>В результате реализации Программы выпускники способны к самореализации в пространстве российского государства. У них сформирована активная гражданская и жизненная позиция, они знают и соблюдают нормы правового государства. Опираясь на полученные в образовательном учреждении ориентиры, идеалы и ценности, каждый выпускник способен руководствоваться ими в практической деятельности.</w:t>
      </w:r>
    </w:p>
    <w:p>
      <w:pPr>
        <w:pStyle w:val="Style13"/>
        <w:shd w:fill="FFFFFF" w:val="clear"/>
        <w:spacing w:lineRule="atLeast" w:line="294" w:before="0" w:after="0"/>
        <w:ind w:firstLine="720"/>
        <w:jc w:val="both"/>
        <w:rPr/>
      </w:pPr>
      <w:r>
        <w:rPr>
          <w:color w:val="000000"/>
        </w:rPr>
        <w:t xml:space="preserve">Все это заставляет быть уверенными, что данный вектор работы по гражданско-патриотическому воспитанию эффективен и рекомендуется к использованию в сфере образова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color w:val="000000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овская Н.В., Реан А.А. Педагогика. Учебник для вузов. - СПб.: Питер, 2000. – 34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санов, З.Т. Цель, задачи и принципы патриотического воспитания // Педагогика. - 2005. - № 6. - с.59-6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Г. Патриотическое воспитание школьников // Воспитание школьников. - 2005. - № 8. - с.17-2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граждан Российской Федерации // Российская газета 2014 - с.5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ова, Л.И. Теория и методика воспитания / Л. И. Маленкова. - М.: Педагогическое общество России, 2004. - с.90-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В.М., Рустамов А.Ю., Уруджев В.З. Патриотическое воспитание средствами народной культуры в образовательном процессе // Современные проблемы науки и образования. – 2016. –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а Е.И. Особенности воспитания гражданственности и патриотизма школьников старших классов. – URL: http://ecsocman.hse.ru/data/2011/09/20/1267451007/Pronina.pdf./ (дата обращения: 20.05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кин В.С. Старшеклассник в мире политики. Эмпирическое исследование. М.: ЦСО РАО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ва Т.И., Третьяков П.И., Капустин Н.П. Управление образовательными системами. - М.: Гуманитарный издательский центр ВЛАДОС, 2001. - 31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льженко М.Э. Патриотическое воспитание современной молодежи // Молодой ученый. — 2017. — №47. — С. 240-243. — URL https://moluch.ru/archive/181/46664/ (дата обращения: 10.05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L: http://science-education.ru/ru/article/view?id=24835/ (дата обращения: 23.05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 http://cyberleninka.ru/article/n/patrioticheskoe-vospitanie-sredstvami-narodnoy-pedagogiki/ (дата обращения: 25.05.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L:http://fb.ru/article/402650/podrostki-veka-klyuchevyie-osobennosti-razvitiya-i-lichnostnogo-stanovleniya/ (дата обращения: 27.05.2019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conspan">
    <w:name w:val="icon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nspanpostlikespan">
    <w:name w:val="icon-span post_like_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abellabelprimarymr5">
    <w:name w:val="label label-primary mr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Inputgrouptitle">
    <w:name w:val="input-group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bigclassnametoavoidcollisionintext">
    <w:name w:val="abigclassnametoavoidcollision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3:00Z</dcterms:created>
  <dc:creator>Larisa</dc:creator>
  <dc:description/>
  <cp:keywords/>
  <dc:language>en-US</dc:language>
  <cp:lastModifiedBy>Admin</cp:lastModifiedBy>
  <dcterms:modified xsi:type="dcterms:W3CDTF">2019-06-29T05:18:00Z</dcterms:modified>
  <cp:revision>16</cp:revision>
  <dc:subject/>
  <dc:title/>
</cp:coreProperties>
</file>