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ологическая карта урока матема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ител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ялкова Ирина Валерьевна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ого и од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рок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нового зн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и роль урока в изучаемой теме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ур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ть условия для знакомства с понятиями «много» и «один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разовательная. Познакомить с понятиями «много» и «один», научить различ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Развивающая. Развивать математическую речь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Воспитательная. Воспитывать самостоятельность, аккуратность, уважение к друг другу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ланируемые результа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12"/>
        <w:gridCol w:w="2182"/>
        <w:gridCol w:w="2924"/>
        <w:gridCol w:w="307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ые знания, предметные действия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У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стные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представление о количестве предметов: «много» и «один». Научиться использовать эти знания для выполнения различных зада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аться понимать, принимать и сохранять учебную задачу; осуществлять самоконтроль и самооценку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оизводить известную информацию и анализировать её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аться вступать в диалог (отвечать на вопросы, задавать вопросы, уточнять непонятное). Формирование умения работать в пара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внутренней позиции школьника на уровне положительного отношения к уроку математики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Ход урока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276"/>
        <w:gridCol w:w="4536"/>
        <w:gridCol w:w="1843"/>
        <w:gridCol w:w="1559"/>
        <w:gridCol w:w="1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этап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организации деятельности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я учителя по организации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я учащихся (предметные, познавательные, регулятив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ка достижения планируемых результатов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 Мотивационный (1 мину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и мотивационная готовность к у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предстоящий уро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трогая наука,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очная наука,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 наука –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АТЕМА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всё ли у вас готово к уроку: учебник, рабочая тетрадь, ру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к уро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понимают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наний для человека и принимают.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; имеют желание учиться.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свое рабочее мест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.</w:t>
            </w:r>
          </w:p>
        </w:tc>
      </w:tr>
      <w:tr>
        <w:trPr>
          <w:trHeight w:val="1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изация и фиксация затруднения в деятельности. (5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мотивировать учащихся к успешному выполнению пробного учебного действия, а затем зафиксировать их индивидуальные затруд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Незнайка подготовил для вас стихотворение, которое поможет вам догадаться о чём пойдет речь на нашем урок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 xml:space="preserve">Слайд 1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i/>
                <w:iCs/>
                <w:color w:val="000000"/>
                <w:sz w:val="21"/>
                <w:szCs w:val="21"/>
                <w:lang w:eastAsia="ru-RU"/>
              </w:rPr>
              <w:t>Вечером встает лун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i/>
                <w:iCs/>
                <w:color w:val="000000"/>
                <w:sz w:val="21"/>
                <w:szCs w:val="21"/>
                <w:lang w:eastAsia="ru-RU"/>
              </w:rPr>
              <w:t>Сколько в небе лун? (одна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i/>
                <w:iCs/>
                <w:color w:val="000000"/>
                <w:sz w:val="21"/>
                <w:szCs w:val="21"/>
                <w:lang w:eastAsia="ru-RU"/>
              </w:rPr>
              <w:t>Петух как важный господин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i/>
                <w:iCs/>
                <w:color w:val="000000"/>
                <w:sz w:val="21"/>
                <w:szCs w:val="21"/>
                <w:lang w:eastAsia="ru-RU"/>
              </w:rPr>
              <w:t>Гуляет по двору (один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i/>
                <w:iCs/>
                <w:color w:val="000000"/>
                <w:sz w:val="21"/>
                <w:szCs w:val="21"/>
                <w:lang w:eastAsia="ru-RU"/>
              </w:rPr>
              <w:t>Винни-Пух спешит в берлогу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i/>
                <w:iCs/>
                <w:color w:val="000000"/>
                <w:sz w:val="21"/>
                <w:szCs w:val="21"/>
                <w:lang w:eastAsia="ru-RU"/>
              </w:rPr>
              <w:t>Там горшочков с медом (много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i/>
                <w:iCs/>
                <w:color w:val="000000"/>
                <w:sz w:val="21"/>
                <w:szCs w:val="21"/>
                <w:lang w:eastAsia="ru-RU"/>
              </w:rPr>
              <w:t>Лес в снегу, бела дорога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i/>
                <w:iCs/>
                <w:color w:val="000000"/>
                <w:sz w:val="21"/>
                <w:szCs w:val="21"/>
                <w:lang w:eastAsia="ru-RU"/>
              </w:rPr>
              <w:t>Навалило снега (много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i/>
                <w:iCs/>
                <w:color w:val="000000"/>
                <w:sz w:val="21"/>
                <w:szCs w:val="21"/>
                <w:lang w:eastAsia="ru-RU"/>
              </w:rPr>
              <w:t xml:space="preserve">Итак, кто заметил какие слова повторяютс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округ и скажите, о каких предметах в нашем классе можно сказать «один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 Вашей жизни только одн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друг на друга. Что у человека одн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и оди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, одна мам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, рот, лоб, го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ют формулировать свой от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формулируют учебную задачу, планируют свои действия в соответствии с поставленной задач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тветы на вопросы.</w:t>
            </w:r>
          </w:p>
        </w:tc>
      </w:tr>
      <w:tr>
        <w:trPr>
          <w:trHeight w:val="5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ка учебной задачи. План выхода из создавшегося  затруднения (3 мину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учащихся к восприятию новой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ронта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ет проблем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ие друзья, обратите внимание на экран. Что вы видите на этой картинке?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ите на две картинки чем отличаются картин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 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584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 верно на одной картинки один ёжик, на второй много ёж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 вы думаете, какая тема нашего урока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 с учащимися определяю тем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ерно тема нашего урока «Много и од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ики ставят цели, выявляют место и причины затру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 УУД: самостоятельно формулируют цель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ют формулировать свой от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 УУД: формулируют учебную задачу, планируют свои действия в соответствии с поставленной задач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блюдение, ответы на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каждый правильный ответ ребенок получает жетон «Совята знаний» 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новых знаний. (10 мину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у по те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теме урока с учебни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и на странице 26 и рассмотрите рисунок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№1 Чего или кого много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790" cy="1170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059" t="30600" r="15619" b="44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мотри на задание №2. Рассмотри иллюстрацию и ответь на вопросы: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5105" cy="1828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064" t="28962" r="19094" b="45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то находится перед бабкой?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то стоит после внучки?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то стоит между мышкой и Жучкой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то (с твоей стороны) стоит вторым справа от внучки?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то (с твоей стороны) стоит слева от кошки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мотрите на задание №3 и скажите «Кто находится рядом со слонихой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мотрите на задание №4 и ответьте на вопросы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сидит на табуретке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под табуреткой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летает над цветком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аходится под пчелой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665" cy="1426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108" t="41348" r="16665" b="27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чём можно сказать много? один?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ейчас мы с вами немного поиграем классом игра называется «Составим поезда» 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читель предлагает составить 2 поезда из вагонов (учеников) и сравнить, где больше вагонов. С этой целью вызывают 7 учеников. Они составляют поезд из 7 вагонов. Затем вызывают 5 учеников, они составляют поезд из 5 вагонов.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ой поезд длиннее? – спрашивает педагог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акой короче? Где вагонов больше? Где – меньше?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ак уравнять состав поезда по числу вагонов?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 сопровождается соответствующими действи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ют с учебником и отвечают на вопро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цепить ко второму поезду 2 вагона либо  отцепить от  первого 2  вагона)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ые УУД: умеют грамотно построить свою реч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 УУД: умеют планировать свое действие в соответствии с поставленной целью и условиями её реал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стные УУД:  имеют мотивационную основу учебной деятельности, включающую социальные, учебно-познавательные и внешние мотив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аждый правильный ответ ребенок получает жетон «Совята зна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 мину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ьесберегающ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йте с вами немного отдох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дет ежик по лесу. Сколько ежиков? (Од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Ежик один. (Дети повторяют фра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идел он елочки. Сколько елочек? (Много, несколь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Елочек много. (Дети повторяют фра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ернулся ежик под елочкой. Сколько елочек? (Од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Елочка одна. (Дети повторяют фра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дохнул еж и побежал дальше. На поляне увидел яблоки. Сколько яблок? (М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колол яблочко на иголки. Сколько яблок наколол? (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Яблоко одно. (Дети повторяют фра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том увидел еж грибочки. Сколько грибочков? (М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колол грибочек на иголки. Сколько грибов наколол? (Од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риб один. (Дети повторяют фра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шел ежик гриб, яблоко, ягоду и стал их считать. А считать-то не умеет. Давайте поможем. (Яблоко одно, гриб один, ягода од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яют за учителем упраж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стные УУД: понимание важности проявления заботы о своём здоровье, профилактика усталости и утом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ичное 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0 мину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культ-минут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 мину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ятельность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здоровый образ жизн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ьесберегающ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 самостоятельную работу. Откройте рабочие тетради на странице 28 прочитайте задание 4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ведите зелёным цветом один предмет на картинке, а красным – много предме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9070" cy="1426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064" t="37224" r="12144" b="26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меняйтесь тетрадями, проверьте работу у со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мотрите все на экран. Ваша задача следить за воздушными шариками глазками и повторять слова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utube.ru/video/7fab952b30bd0e314eb13949d37182dc/?r=wd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Молодц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 поработали вместе, в парах, а теперь пришла пора поработать самостоятельно, ведь только, работая самостоятельно вы сможете определить, правильно или нет вы поняли новую тем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разделен на 2 вариан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 для 1 варианта. Нарисуйте справа предметов меньше, чем нарисовано сле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314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 для 2 варианта.</w:t>
            </w:r>
            <w:r>
              <w:rPr>
                <w:rFonts w:cs="Arial" w:ascii="Arial" w:hAnsi="Arial"/>
                <w:color w:val="1D1D1B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рисуйте справа предметов больше, чем нарисовано сл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457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жете приступать к работе. По завершению поставьте руку на локот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самостоятельн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 УУД: прогнозируют результаты уровня усвоения изучаемого материала; выполняют оценку своего задания. Познавательные УУД: отвечают на простые и сложные вопросы учителя, сами задают вопросы, находят нужную информацию в учебнике; определяют, в каких источниках можно найти необходимую информацию для выполнения зад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заимная 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флексия учебной деятельности на уроке Итог уро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 минут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ных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е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давайте вспомним чему мы сегодня научились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ового узнали? Какое задание вам понравилось больше всего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читайте сколько у каждого жетон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нимите руку у кого больше 3 жетонов. Молодцы. А теперь все свои жетоны убираем в коробочку «знаний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ваших партах лежат три листочка разного цвета. Выберите тот, который соответствует вашему настроению. Подойдите к доске и приклейте выбранный листок к нашему дереву на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ирают листочек и приклеивают к до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метн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 УУД: умение анализировать собственную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, ответы на вопросы.</w:t>
            </w:r>
          </w:p>
          <w:p>
            <w:pPr>
              <w:pStyle w:val="Normal"/>
              <w:spacing w:lineRule="auto" w:line="240" w:before="0" w:after="0"/>
              <w:ind w:right="-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и самоанализ уро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1. Характеристика класса. В 1-«А» классе обучается 31 человек, из них 15 мальчиков и 16 девочек. Обучение первоклассников осуществляется в соответствии с принципами деятельностного подхода. Главным видом деятельности для детей является познание и общение. Ученики активно стремятся к самовыражению и ждут похвалы от учителя. Первоклассники – активные и шумные дети. Поэтому на этапе адаптации мы уделяли особое внимание их сплочению, чтобы у них появился интерес к учёбе и желание ходить в школу. Кроме того, мы знакомили их с правилами поведения в учебном заведении. Большинство детей показали высокий уровень готовности к обучению. Это говорит о том, что многие из них обладают необходимыми навыками и умениями для успешного начала школьной жизни. В дальнейшем они смогут справляться с большинством заданий самостоятельно или с небольшой помощью взрослых. Также стоит отметить, что большинство учеников владеют навыками самообслуживания и умеют оказывать помощь друг друг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2. Внешние связи урока. Урок «Много и один» находится в связи с предыдущими уроками и по типу является уроком изучения новой т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3. Цель и задачи урока. Цель урока заключалась в том, чтобы создать условия для знакомства с понятиями «много» и «один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ая. Познакомить с понятиями «много» и «один», научить различать 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вающая. Развивать математическую речь, внимание, памя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ая. Воспитывать самостоятельность, аккуратность, уважение к друг другу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рока были сформулированы следующие УУД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знания, предметные действия. Сформировать представление о количестве предметов: «много» и «один». Научиться использовать эти знания для выполнения различных задани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. Научаться понимать, принимать и сохранять учебную задачу; осуществлять самоконтроль и самооценку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. Воспроизводить известную информацию и анализировать её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. Научаться вступать в диалог (отвечать на вопросы, задавать вопросы, уточнять непонятное). Формирование умения работать в парах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. Формирование внутренней позиции школьника на уровне положительного отношения к уроку математик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тип урока полностью соответствует цели и задачам урок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4. Анализ эффективности замысла урока. На уроке были учтены возрастные и психологические особенности учащихся. В содержание урока я включила элементы обучения школьников универсальным учебным действиям: цели урока определяли сами ученики, исходя из соответствующей проблемной ситуации. Свой урок я строила в соответствии с требованиями, заложенными в ФГОС, используя современные педагогические технологии. На уроке были реализованы принципы наглядности, научности (дети оперировали научными понятиями), доступности (реализован в подборе материала из учебника), принцип связи обучения с жизнью. Важным моментом также на уроке было соблюдение здоровьесберегающего режима: смена видов деятельности, физкультминутка. Общая организация работы на уроке позволила создать в классе рабочую обстановку и рационально распределить время на каждом этап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5. Структура урока.  Структура урока выдержана применительно к уроку открытия нового знания. Активизация была представлена через систему вопросов, различные формы организации работы, использование проблемной ситуации, элементов занимательности и наглядности (мультимедийная презентация), применение здоровьесберегающи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6. Образовательные результаты учеников на уроке. В конце урока я провела с учениками самостоятельную работу, используя карточки с заданиями для каждого вариа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7.  Выводы.  Урок закончился рефлексией, где учащиеся оценили свою деятельность на протяжении всего урока с помощью листочков для дерева настроений.  Считаю, что все поставленные на уроке задачи были реализованы. Ребята усвоили материал, с учетом способностей каждого ребенка, при этом не было перегруз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rutube.ru/video/7fab952b30bd0e314eb13949d37182dc/?r=wd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1:00Z</dcterms:created>
  <dc:creator>User</dc:creator>
  <dc:description/>
  <cp:keywords/>
  <dc:language>en-US</dc:language>
  <cp:lastModifiedBy>Светлана Зыблева</cp:lastModifiedBy>
  <cp:lastPrinted>2024-09-24T19:06:00Z</cp:lastPrinted>
  <dcterms:modified xsi:type="dcterms:W3CDTF">2024-09-27T10:08:00Z</dcterms:modified>
  <cp:revision>20</cp:revision>
  <dc:subject/>
  <dc:title/>
</cp:coreProperties>
</file>