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весёлых стартов  соревнований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ых классов  «В будущее со спорт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стафета  «Попрыгунчик»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 ко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ановятся в колонну по одному. По сигналу судьи, от линии старта, каждый игрок команды выполняет ведение баскетбольного мяча одной рукой «змейкой» между конусами. Обратно к команде игрок возвращается с  мячом в руке и передает следующ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 за линию ст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сание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итый ко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, потерявший мяч во время ведения, начал повторное ведение не с места потери м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йное 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ередачи раньше установленной отметк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еправильная передача мяча следующему участ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С мячом и скакалкой»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скакалки, баскетбольные мячи, 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ановятся в колонну по одному. У первого участника в руках находится скакалка. По сигналу судьи участник выполняет прыжки через скакалку (на каждый шаг) в движении до обруча, который находится на противоположной стороне зала. Запрыгнув за обруч, оставляет скакалку в обруче, берет баскетбольный мяч из обруча и выполняет ведение по прямой в противоположную сторону. Передает мяч в руки следующему участнику. Второй участник выполняет ведение по прямой, мяч кладет в обруч, берет скакалку и выполняет свой этап в обратном порядк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 за линию ст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, потерявший мяч во время ведения, начал повторное ведение не с места потери м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йное 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ередачи раньше установленной отм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калка должна обязательно находиться в обруч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яч не должен выкатиться за пределы обру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Весёлый мяч»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гимнастические  мячи, ко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ановятся в колонну по одному. По сигналу судьи первый участник должен докатить баскетбольный  мяч гимнастической палкой до  конуса и  обратно, передавая мяч следующему участнику,  встает в конец колон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 за линию ст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, потерявший мяч во время ведения, начал повторное ведение не с места потери м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йное ведени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ыполнение передачи раньше установленной отм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«Встречная эстафета»     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эстафетные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елится пополам.  Ода часть команды переходит на противоположную линию площадки. Эстафетная палочка у капитана, который стоит первый в одной колонне. По сигналу первый начинает бежать к противоположному игроку и передает палочку первому в другой колонне и т.д., пока игроки не поменяются местами, сделав одну перебе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 за линию ст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палочки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плексная эстафет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участников: 10 челове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, второй этапы: «Синхронность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личество участников: 4 челове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1 гимнастическая пал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игнала судьи 2 участника первого этапа, держась за гимнастическую палку с двух сторон дальней от края палки рукой, не отрывая рук от палки, начинают движение вперед, выполняя синхронное перешагивание через палку. После перешагивания гимнастическая палка проносится над головами участников и возвращается в исход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до поворотной отметки, обойдя которую участники аналогичным способом возвращаются обратно. В каждую сторону должно быть выполнено не менее пяти синхронных перешаги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а передается следующему этапу касанием ладони одного из участников ладони  участника втор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40915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, третий этапы: «Восьмерка» с баскетбольным мячо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астников: 2 челове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баскетбольный мя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двигается вперед, выполняя упражнение «восьмерка» с баскетбольным мячом, на каждый шаг перекладывает мяч под ногой из одной руки в другую. Обойдя поворотную отметку, участник аналогичным способом возвращается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выронил мяч, он продолжает выполнять задание с места падения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а передается следующему этапу касанием ладони  участника плеча  участника третьего эта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 «Каракатиц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астников: 2 челове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1 баскетбольный мя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инимает исходное положение – упор руками сзади, ногами вперед, баскетбольный мяч лежит на животе. После передачи эстафеты участник начинает движение до поворотной отметки, зайдя за которую встает и бегом возвращается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выронил мяч, он возвращает его в исходное положение с места падения мяча и продолжает выполнять задание. Участник следующего этапа начинает выполнять задание после касания ладони участником третьего эта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 «Фигурное катани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астников: 2 человека (юноша, девушк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берутся за руки следующим образом:  в правой руке юноши – правая рука девушки, в левой руке юноши – левая рука девушки. Руки, таким образом, перекрещиваются. Оба участника поднимают левую ногу. После передачи эстафеты участники начинают прыгать на одной ноге, держась за руки до поворотной отметки, обходят ее и возвращаются обратно бегом. Один раз за данный отрезок участники могут сменить прыжком опорную н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олностью сгибать коленный сустав поднятой ноги. При касании поднятой ногой поверхности пара должна остановиться, снова принять исходное положение и продолжить прохождение этапа с того же места. Штрафные баллы начисляются за каждое касание поднятой ногой поверх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тафета передается участнику следующего этапа касанием лад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эстафета считается законченной после того, как участник первого этапа окажется в начале колонны и поднимет обе руки вверх.</w:t>
      </w:r>
    </w:p>
    <w:p>
      <w:pPr>
        <w:pStyle w:val="Normal"/>
        <w:rPr/>
      </w:pPr>
      <w:r>
        <w:rPr/>
        <w:t>2 чел. Бег с обрчем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9:00Z</dcterms:created>
  <dc:creator>12</dc:creator>
  <dc:description/>
  <dc:language>en-US</dc:language>
  <cp:lastModifiedBy>Наталья</cp:lastModifiedBy>
  <dcterms:modified xsi:type="dcterms:W3CDTF">2025-02-19T04:39:00Z</dcterms:modified>
  <cp:revision>2</cp:revision>
  <dc:subject/>
  <dc:title>Программа проведения весёлых стартов в рамках всероссийского этапа Всероссийских спортивных соревнований школьников</dc:title>
</cp:coreProperties>
</file>