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ологическая карта урока ист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ителя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зьменко Евгения Сергеевна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формы государственного управления Петр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урока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ие нового зн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и роль урока в изучаемой теме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 урок, раздел «Россия в эпоху преобразований Петра I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содержание модернизационных процессов в области реформ государственного управления Петр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u w:val="single"/>
              </w:rPr>
              <w:t>Образовательные: познакомить учеников с содержанием реформ Петра I; достичь понимания их историческ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u w:val="single"/>
              </w:rPr>
              <w:t>Развивающие: сформировать умение решать проблемную ситуацию; закрепить навыки работы с текстом учебника, умения давать аргументированную оценку и формулировать значение исторического события;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u w:val="single"/>
              </w:rPr>
              <w:t>Воспитательные: способствовать развитию чувства гордости историческим прошлым своей страны, осознанию Петра I как великой личности российской истории; воспитание чувства сопереживания к судьбам простого народ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ланируемые результат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793"/>
        <w:gridCol w:w="2924"/>
        <w:gridCol w:w="307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ные знания, предметные действия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У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тивны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остные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_Hlk188992058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Сформировать представление о реформах государственного управления, дать им оц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делить важнейшие преобразов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етра 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ь учебной деятельности, искать пути решения проблемы и средства достижения цели; работать по плану; уметь проводить  самооценку  и  взаимооценку 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ть познавательную активность: уметь находить информацию, анализировать её и сравнивать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ь сотрудничества в диалоге; добывать недостающую информацию; уметь ясно, точно, грамотно излагать мысли в устной и письменной речи, грамотно аргументировать отв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 w:before="0" w:after="0"/>
              <w:ind w:left="-7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Ход урок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276"/>
        <w:gridCol w:w="4394"/>
        <w:gridCol w:w="1985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этап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, которая должна быть решена (в рамках достижения планируемых результатов у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организации деятельности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ия учителя по организации деятель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ия учащихся (предметные, познавательные, регулятив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гностика достижения планируемых результатов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ап. Организационный (2 мину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 готовность к у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проверяет их готовность к уроку, фиксирует отсутству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наличие принадлеж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понимают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наний для человека и принимают.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; самоопределение;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свое рабочее место.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планируют учебное сотрудничество с учителем и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изация и фиксация затруднения в деятельности. (6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мотивировать учащихся к успешному выполнению пробного учебного действия, а затем зафиксировать их индивидуальные затруд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Взаимопрове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есите термин и его объясн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Выберите из списка признаки, соответствующие понятию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рная арм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Выберите из списка признаки, соответствующие понятию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крутская повин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и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военных реформ Россия  ______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. Делают взаимопровер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 и записывают в тетрад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формы государствен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меют формулировать свой отв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формулируют тему, планируют свои действия в соответствии с поставленной те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>
          <w:trHeight w:val="5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ка учебной задачи. План выхода из создавшегося  затруднения (3 мину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учащихся к восприятию новой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ронталь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лайд 2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ать документы, содержащие различные оценки деятельности Очень часто историки представляют 18 век особым периодом в развитии нашей государственной жизни. Этому периоду дано несколько названий: одни зовут его «Императорским», другие «Петербургским», третьи просто называют это время новой русской историей. Новую русскую историю начинают с так называемой эпохи преобразований общественного быта. Главным деятелем этих преобразований был Петр I Великий. Поэтому время его царствования представляется нам той гранью, которая отделяет старую Русь от преобразованной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сопоставим высказывания двух истор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Татищев: «Петр – великий государственный деятель, создатель могущественной империи, человек, благодаря которому Россия пошла по пути мировой цивилиз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Щербатов «Петр – разрушитель русских национальных устоев, а его реформы были «блестящей ошибкой».  Выход на проблему и цели работы на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ят цель, выявляют место и причины затрудн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выводят цель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 УУД: самостоятельно формулируют цель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меют формулировать свой отв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тивные УУД: планируют свои действия в соответствии с поставленной цел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е ответы, сверить с возможными отве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ие новых знаний. (14 минут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у по те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Работа в группах по заполнению таблиц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теме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аждая из групп учащихся выполняет задание по учебнику.</w:t>
            </w:r>
          </w:p>
          <w:p>
            <w:pPr>
              <w:pStyle w:val="C2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1-я группа. </w:t>
            </w:r>
            <w:r>
              <w:rPr>
                <w:bCs/>
              </w:rPr>
              <w:t>Реформа центрального управления.</w:t>
            </w:r>
          </w:p>
          <w:p>
            <w:pPr>
              <w:pStyle w:val="C2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акие новые органы власти появились при Петре I? Чем они занимались?</w:t>
            </w:r>
          </w:p>
          <w:p>
            <w:pPr>
              <w:pStyle w:val="C2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Улучшилось ли управление страной? Ответ объясните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C2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2-я группа</w:t>
            </w:r>
            <w:r>
              <w:rPr>
                <w:bCs/>
              </w:rPr>
              <w:t>. Указ о единонаследии. Табель о рангах.</w:t>
            </w:r>
          </w:p>
          <w:p>
            <w:pPr>
              <w:pStyle w:val="C2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аково содержание указа о единонаследии? Какое сословие стало единым?</w:t>
            </w:r>
          </w:p>
          <w:p>
            <w:pPr>
              <w:pStyle w:val="C2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колько классов чиновников вводила Табель о рангах? Что они получали вместе с чином?</w:t>
            </w:r>
          </w:p>
          <w:p>
            <w:pPr>
              <w:pStyle w:val="C2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т чего зависело продвижение по службе? Считаете ли вы такой порядок справедливым? Почему?</w:t>
            </w:r>
            <w:r>
              <w:rPr>
                <w:bCs/>
                <w:i/>
                <w:iCs/>
              </w:rPr>
              <w:t> </w:t>
            </w:r>
          </w:p>
          <w:p>
            <w:pPr>
              <w:pStyle w:val="C2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3-я группа.</w:t>
            </w:r>
            <w:r>
              <w:rPr>
                <w:bCs/>
              </w:rPr>
              <w:t> Областная (губернская) реформа. И городская реформа. На какие части была разделена территория России в 1708 г.? Какой властью обладали губернаторы?</w:t>
            </w:r>
          </w:p>
          <w:p>
            <w:pPr>
              <w:pStyle w:val="C2"/>
              <w:shd w:fill="FFFFFF" w:val="clear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Для чего была проведена губернская реформа? Считаете ли вы эту реформу полезной? Почему?</w:t>
            </w:r>
            <w:r>
              <w:rPr>
                <w:bCs/>
                <w:i/>
                <w:iCs/>
              </w:rPr>
              <w:t> </w:t>
            </w:r>
          </w:p>
          <w:p>
            <w:pPr>
              <w:pStyle w:val="C2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ласс</w:t>
            </w:r>
            <w:r>
              <w:rPr/>
              <w:t> знакомится с содержанием преобразований Петра I, слушая ответы каждой группы на вопросы. Заключительные вопросы заданий позволяют ученикам сформулировать историческое значение реформ. Оно заносятся всем классом в таблицу.</w:t>
            </w:r>
          </w:p>
          <w:p>
            <w:pPr>
              <w:pStyle w:val="C2"/>
              <w:shd w:fill="FFFFFF" w:val="clear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</w:t>
            </w:r>
            <w:r>
              <w:rPr>
                <w:bCs/>
                <w:i/>
                <w:iCs/>
              </w:rPr>
              <w:t>(слайд 3) Таблица для заполнения </w:t>
            </w:r>
          </w:p>
          <w:tbl>
            <w:tblPr>
              <w:tblW w:w="4229" w:type="dxa"/>
              <w:jc w:val="left"/>
              <w:tblInd w:w="-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6"/>
              <w:gridCol w:w="1491"/>
              <w:gridCol w:w="1492"/>
            </w:tblGrid>
            <w:tr>
              <w:trPr/>
              <w:tc>
                <w:tcPr>
                  <w:tcW w:w="1246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еформы Петра I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одержание реформ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х значение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форма центрального управления (1711, 1718-21, 1722 гг.)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едение правительствующего Сената. Наделен законосовещательными, судебными и контролирующими функциями.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1801721 гг. введение коллегий вместо приказов.(изначально их было 11)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2г . введение должности генерал -прокурора  осуществлял контроль над деят-ю Сената. Руководил прокуратурой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лучшилось: усилился контроль, четкое определение функций органов власти, коллективное принятие решений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аз о единонаследии (1714 г.)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рещалось дробление дворянских имений. Уравнял в правах поместья и вотчины. Недвижимость передавалась только одному сыну.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явилось единое дворянское сословие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бель о рангах (1722 г.)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ая служба делилась на гражданскую и военную.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лось 14 рангов для гражданских и военных чиновников.  Чины с 14-9 давали личное дворянство без права передачи по наследству. Всякий получивший чин 8-го класса становился потомственным дворянином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ая система чинов, продвижение по службе не зависит от происхождения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ая (губернская) реформа (1708 г.)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место уездов появились губернии. Всего 8 губерний. Управляли губерниями губернаторы и генерал-губернаторы с административными, полицейскими,финансовыми, судебными функциями. В 1719 г. губернии были поделены на 50 провинций, во главе которых стояли воеводы,подчинявшиеся губернаторам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иление местной власти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форма городского управления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99г.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городах были введены  Ратуши для управления городским торгово-промышленным населением, которые одновременно являлись и финансовым учреждением , и высшей судебной инстанцией для городского населения. Во главе городов находились бурмистры, которые избирались населением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ствовала экономическому подъему городов, поддержка государством состоятельных горожан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местного самоуправления.</w:t>
                  </w:r>
                </w:p>
              </w:tc>
            </w:tr>
          </w:tbl>
          <w:p>
            <w:pPr>
              <w:pStyle w:val="C2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ыставление отметок за работу в группах согласно критериям: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5» - полный ответ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«4» - ответ правильный, но не совсем точный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3»- имеет общие представления об исторических событиях или явлениях, но не может раскрыть их сущ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вои ответы. Объясняют значение реформ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ные УУД: умеют грамотно построить свою реч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тивные УУД: умеют планировать свое действие в соответствии с поставленной целью и условиями её реализ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остные УУД:  имеют мотивационную основу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ответы, предъявление результата работы в группа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.В па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ет самостоятельную работу в парах. Задание 2 рабочая тетрадь, ст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дание 3. Стр.23 Заполните схем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ует, проверя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в паре, взаимопроверка , выставление себе оценок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ют ответы устно, аргументируя выбранный ответ с помощью таблиц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приемами работы с информацией, аргументируют доказ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 мину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оровьесберегающ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йчас давайте отвлечёмся и выполним физкультминутку для глаз и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яют движения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остные УУД: понимание важности проявления заботы о своём здоровье, профилактика усталости и утом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вичное закреплен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0 минут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ятельность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 с самопроверкой и работой над ошиб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обсуждение выполненного задания, формулирование вывода. Запись вывода в тетрад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слайд 4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ение задания «Закончи предложение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аз 1714 года ликвидировал разницу между поместьями и 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SimSun;宋体" w:cs="Tahom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воряне получают право по завещанию передать свою землю только 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гласно «Табели о рангах» продвижение по службе зависит не от знатности, а от 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томственное дворянство можно было получить достигнув 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Ярым противником реформ Петра был _________________________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ласть в стране полностью зависит от 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 самым сможете определить, правильно или нет вы поняли новую тему. Сверьте с эталоном и по критериям поставьте отметку. Сделайте работу над ошибк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ункциональной грамот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фактов. Ученики отвечают на вопросы:</w:t>
            </w:r>
          </w:p>
          <w:p>
            <w:pPr>
              <w:pStyle w:val="Normal"/>
              <w:spacing w:lineRule="auto" w:line="254" w:before="0" w:after="16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оцениваете реформы? Назовите положительные и отрицательные стороны.</w:t>
            </w:r>
          </w:p>
          <w:p>
            <w:pPr>
              <w:pStyle w:val="Normal"/>
              <w:spacing w:lineRule="auto" w:line="254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</w:t>
            </w:r>
          </w:p>
          <w:p>
            <w:pPr>
              <w:pStyle w:val="Normal"/>
              <w:spacing w:lineRule="auto" w:line="240" w:before="0" w:after="0"/>
              <w:ind w:right="-11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ют самостоятельную работу</w:t>
            </w:r>
          </w:p>
          <w:p>
            <w:pPr>
              <w:pStyle w:val="Normal"/>
              <w:spacing w:lineRule="auto" w:line="240" w:before="0" w:after="0"/>
              <w:ind w:right="-11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ом, стр.48 учебника, ответить на вопросы к доку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гулятивные УУД: прогнозируют результаты уровня усвоения изучаемого материала; выполняют оценку своего задания. Познавательные УУД: отвечают на простые и сложные вопросы учителя, сами задают вопросы, находят нужн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остные УУД: Самоорганизация, сам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планировать последовательность действий для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тивные УУД: Волевая саморегуляция, контроль, коррекция, осознание того, что усвоено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 УУД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 работы, умение определять наиболее рациональную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каждый правильный ответ ребенок полу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у в виде «файл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е отве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машнее зада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пишите  домашнее задани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ар. 5 чит., вопр. Устно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ние 2 (стр. 39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уровень – для учащихся ОВ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уровень - сред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уровень – для одарённых уча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убрика «Изучаем, думаем, сравнивае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исывают задание в днев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гулятивные УУД: умение контролировать свои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флексия учебной деятельности на уроке. Итог уро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 минут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ных 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е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ная, индивидуа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едставления результатов выполнения задания предлагается вернуться к решению проблемы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вайте вспомним противоположные оценки историков деятельности Петра и решим, какая оценка и почему кажется вам наиболее верной. А может быть, вы сформулируете собственную позицию.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ет заполнение листа само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я активность на уроке  ( от 1-до 5)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воей работой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рок мне показа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атериал урока мне бы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домашнему зад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ь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е ли вы назвать тему уро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м было легко или были трудност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у вас получилось лучше всего и без ошибо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задание было самым интересным и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бы вы оценили свою работу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на уроке, выставление отметок в журн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формулируют свой вывод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лист само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метн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 УУД: умение анализировать собственную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гнозируют результаты уровня усвоения изучаем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себя по критерия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блюдение, ответы на вопросы.</w:t>
            </w:r>
          </w:p>
          <w:p>
            <w:pPr>
              <w:pStyle w:val="Normal"/>
              <w:spacing w:lineRule="auto" w:line="240" w:before="0" w:after="0"/>
              <w:ind w:right="-17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и самоанализ уро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1. Характеристика класса. В 8«А» классе обучается 26 человек: 13 мальчиков и 13 девочек (из них 1 ребёнок с интеллектуальными нарушениями). Обучение детей осуществляется в соответствии с принципами деятельностного подхода. Главным видом деятельности для детей является системно-деятельностный подход. Дети достаточно на высоком уровне замотивированы на учёбу. Это говорит о том, что многие из них обладают необходимыми навыками и умениями для успешного обучения в школ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стоит отметить, что большинство учеников владеют учебно-логическими, учебно-коммуникативными навы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. Внешние связи урока. Урок Реформы государственного управления Петра I находится в связи с предыдущими уроками и по типу является уроком изучения новой те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дания были выстроены с учётом интеграции с предметом «литератур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3. Цель и задачи уро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содержание модернизационных процессов в области реформ государственного управления Петра</w:t>
      </w:r>
      <w:r>
        <w:rPr>
          <w:rFonts w:cs="Times New Roman" w:ascii="Times New Roman" w:hAnsi="Times New Roman"/>
          <w:sz w:val="24"/>
          <w:szCs w:val="28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разовательные: познакомить учеников с содержанием реформ Петра I; достичь понимания их исторического знач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азвивающие: сформировать умение решать проблемную ситуацию; закрепить навыки работы с текстом учебника, умения давать аргументированную оценку и формулировать значение исторического события; делать выводы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Воспитательные: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ствовать развитию чувства гордости историческим прошлым своей страны, осознанию Петра I как великой личности российской истории; воспитание чувства сопереживания к судьбам простого народ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рока были сформулированы следующие УУД:</w:t>
      </w:r>
    </w:p>
    <w:p>
      <w:pPr>
        <w:pStyle w:val="Style18"/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. Самостоятельно определять цель учебной деятельности, искать пути решения проблемы и средства достижения цели; работать по плану; уметь проводить самооценку и взаимооценку деятельности.</w:t>
      </w:r>
    </w:p>
    <w:p>
      <w:pPr>
        <w:pStyle w:val="Style18"/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. Развивать познавательную активность: уметь находить информацию, анализировать её и сравнивать.</w:t>
      </w:r>
    </w:p>
    <w:p>
      <w:pPr>
        <w:pStyle w:val="Style18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. Развивать способность сотрудничества в диалоге; добывать недостающую информацию; уметь ясно, точно, грамотно излагать мысли в устной и письменной ре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остны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терес к новому учебному материа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тип урока полностью соответствует цели и задачам урок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4. Анализ эффективности замысла уро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были учтены возрастные и психологические особенности учащихся. В содержание урока я включила элементы обучения школьников универсальным учебным действиям: цели урока определяли сами ученики, исходя из соответствующей проблемной ситуации. Свой урок я строила в соответствии с требованиями, заложенными в ФГОС, используя современные педагогические технологии. На уроке были реализованы принципы наглядности, научности (дети оперировали научными понятиями), доступности (реализован в подборе материала из учебника и цифровых образовательных ресурсах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связи обучения с жизнью. Во время урока применялись активные формы работы: парная, групповая, самопроверка, взаимопроверка. Работа учителя с учащимися основывалась на презентации. Задания носили разноуровневый характер (для детей ОВЗ, детей среднего уровня, одарённых детей). Важным моментом также на уроке было соблюдение здоровьесберегающего режима: смена видов деятельности, физкультминутка. Общая организация работы на уроке позволила создать в классе рабочую обстановку и рационально распределить время на каждом этап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5. Структура урока.  Структура урока выдержана применительно к уроку открытия нового знания. Активизация была представлена через систему вопросов, различные формы организации работы, использование проблемной ситуации, элементов занимательности и наглядности (мультимедийная презентация), применение здоровьесберегающих 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6. Образовательные результаты учеников на уроке. В конце урока я провела с учениками практическую работу, используя подготовленные задания на отработку знаний по данной теме. И выдала разноуровневое домашнее зад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7.  Выводы.  Урок закончился рефлексией, где учащиеся оценили свою деятельность на протяжении всего урока.  Считаю, что все поставленные на уроке задачи были реализованы. Оценка за работу на уроке выставляется в зависимости от работы на уроке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усвоили материал, с учетом способностей каждого ребенка, при этом не было перегруз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50:00Z</dcterms:created>
  <dc:creator>User</dc:creator>
  <dc:description/>
  <dc:language>en-US</dc:language>
  <cp:lastModifiedBy>Наталья</cp:lastModifiedBy>
  <cp:lastPrinted>2024-12-18T11:46:00Z</cp:lastPrinted>
  <dcterms:modified xsi:type="dcterms:W3CDTF">2025-03-06T01:50:00Z</dcterms:modified>
  <cp:revision>3</cp:revision>
  <dc:subject/>
  <dc:title/>
</cp:coreProperties>
</file>