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Технологическая карта урока математики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00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.И.О. учителя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имакова Дарья Сергеевна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асс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мет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темат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авнение дробей с разными знаменателям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 урока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к открытия новых знан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и роль урока в изучаемой теме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 урок раздела «Обыкновенные дроби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  <w:shd w:fill="FFFFFF" w:val="clear"/>
              </w:rPr>
              <w:t>Создать условия для актуализации знаний об обыкновенных дробях и познакомить учащихся с разными приёмами сравнения дробей с разными знаменателям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bookmarkStart w:id="0" w:name="_Hlk191484736"/>
            <w:r>
              <w:rPr>
                <w:sz w:val="24"/>
                <w:szCs w:val="24"/>
              </w:rPr>
              <w:t>1. Образовательная. Вывести правило сравнения дробей с разными знаменателями, научить сравнивать дроби с разными знаменателя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ющая. Активизировать мыслительную деятельность учащихся посредством участия каждого в процессе решения задания с обыкновенными дробями с разными знаменателям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bookmarkStart w:id="1" w:name="_Hlk191484736"/>
            <w:r>
              <w:rPr>
                <w:sz w:val="24"/>
                <w:szCs w:val="24"/>
              </w:rPr>
              <w:t>3. Воспитательная. Воспитывать интерес к предмету, самостоятельность, наблюдательность, культуру общения.</w:t>
            </w:r>
            <w:bookmarkEnd w:id="1"/>
          </w:p>
        </w:tc>
      </w:tr>
    </w:tbl>
    <w:p>
      <w:pPr>
        <w:pStyle w:val="Normal"/>
        <w:spacing w:lineRule="auto" w:line="240" w:before="0" w:after="0"/>
        <w:contextualSpacing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  <w:t>Планируемые результат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2793"/>
        <w:gridCol w:w="2924"/>
        <w:gridCol w:w="3071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метные знания, предметные действия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УД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гулятивны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знавательны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муникативны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чностные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 xml:space="preserve">Сформировать умение выполнять сравнение дробей с разными знаменателями; применить полученные знания в практической деятельност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Сравнивать способ и результат своих действий с заданным эталоном; обнаруживать отклонения и отличия от эталона. Формировать учебную тему и цель урока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FF0000"/>
                <w:sz w:val="24"/>
                <w:szCs w:val="28"/>
                <w:highlight w:val="yellow"/>
              </w:rPr>
            </w:pPr>
            <w:r>
              <w:rPr/>
      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FF0000"/>
                <w:sz w:val="24"/>
                <w:szCs w:val="28"/>
                <w:highlight w:val="yellow"/>
              </w:rPr>
            </w:pPr>
            <w:r>
              <w:rPr/>
              <w:t>Оформлять свои мысли в устной форме, слушать и понимать речь других, совместно договариватьс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FF0000"/>
                <w:sz w:val="24"/>
                <w:szCs w:val="28"/>
                <w:highlight w:val="yellow"/>
              </w:rPr>
            </w:pPr>
            <w:r>
              <w:rPr/>
              <w:t>Высказывать свою точку зрения, проводить самооценку. Понимать и принимать причины своего успеха и неуспеха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  <w:t>Ход урока</w:t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276"/>
        <w:gridCol w:w="4536"/>
        <w:gridCol w:w="1843"/>
        <w:gridCol w:w="1559"/>
        <w:gridCol w:w="16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9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9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звание этапа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а, которая должна быть решена (в рамках достижения планируемых результатов уро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организации деятельности уча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йствия учителя по организации деятель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йствия учащихся (предметные, познавательные, регулятив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зультат взаимодействия учителя и учащихся по достижению планируемых результатов уро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агностика достижения планируемых результатов уро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8"/>
                <w:lang w:val="en-US"/>
              </w:rPr>
              <w:t>I</w:t>
            </w:r>
            <w:r>
              <w:rPr>
                <w:sz w:val="24"/>
                <w:szCs w:val="28"/>
              </w:rPr>
              <w:t xml:space="preserve"> этап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тивация к учебной деятельности (1 мину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а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ческая и мотивационная готовность к уро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ет обучающихся и высказывает пожелания плодотворной работы.</w:t>
              <w:br/>
              <w:br/>
              <w:t xml:space="preserve">Демонстрирует эпиграф к уроку, задает вопросы. Слушает и принимае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обучаю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Эпиграф к уроку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«Чтобы спорилось трудное дело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Чтобы в жизни не знать неудач, </w:t>
              <w:br/>
              <w:t>Мы с тобой отправляемся смело</w:t>
              <w:br/>
              <w:t>В мир загадок и сложных задач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ют учителя; проверяют готовность к уроку; сушают речь учителя.</w:t>
              <w:br/>
              <w:br/>
              <w:t>Читают эпиграф к урок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ют свое мнен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ят приме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пределение-мотивация учения.</w:t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Наблюдение, ответы на вопросы, диалог.</w:t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8"/>
                <w:lang w:val="en-US"/>
              </w:rPr>
              <w:t>II</w:t>
            </w:r>
            <w:r>
              <w:rPr>
                <w:sz w:val="24"/>
                <w:szCs w:val="28"/>
              </w:rPr>
              <w:t xml:space="preserve"> эта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ктуализация опорных знаний учащихся. Устная работа (5 мину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мотивировать учащихся к успешному выполнению пробного учебного действия, а затем зафиксировать их индивидуальные затруд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 работа с самопроверко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 Просит вспомнить как сравнивают дроби с одинаковыми знаменателями или с одинаковыми числителями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Организует беседу, выявляющую представления детей о действиях при сравнении дробей (с одинаковыми числителями; с одинаковыми знаменателями; правильные и неправильные; сравнение обыкновенных дробей с одной целой)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540</wp:posOffset>
                  </wp:positionH>
                  <wp:positionV relativeFrom="margin">
                    <wp:posOffset>565150</wp:posOffset>
                  </wp:positionV>
                  <wp:extent cx="2706370" cy="1521460"/>
                  <wp:effectExtent l="0" t="0" r="0" b="0"/>
                  <wp:wrapSquare wrapText="bothSides"/>
                  <wp:docPr id="1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3. Слайд 2.</w:t>
              <w:br/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Выпишите дроби с одинаковыми знаменателями и сравните.</w:t>
              <w:br/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- Проверьт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п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эталон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чают на вопросы учителя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правила сравнения дробей, определение правильной и неправильной дроб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ыписывают, сравнивают, проверяют. </w:t>
              <w:br/>
              <w:br/>
              <w:t>Дети с ОВЗ получают карточку с заданиями, содержащие сравнение дробей с одинаковыми знаменателями, проверяют по эталон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333333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333333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: вступать в диалог; участвовать в коллективном обсуждении учебной проблемы.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гулятивные УУД: принимают познавательную цель, сохраняют ее при выполнении учебных действи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роверка.</w:t>
            </w:r>
          </w:p>
        </w:tc>
      </w:tr>
      <w:tr>
        <w:trPr>
          <w:trHeight w:val="5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8"/>
                <w:lang w:val="en-US"/>
              </w:rPr>
              <w:t>III</w:t>
            </w:r>
            <w:r>
              <w:rPr>
                <w:sz w:val="24"/>
                <w:szCs w:val="28"/>
              </w:rPr>
              <w:t xml:space="preserve"> эта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ановка учебной цели и задачи урока (5 мину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дготовка учащихся к восприятию новой те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ронтальная, индивиду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8"/>
              </w:rPr>
              <w:t xml:space="preserve">Создает проблемную </w:t>
            </w:r>
            <w:r>
              <w:rPr>
                <w:sz w:val="24"/>
                <w:szCs w:val="24"/>
              </w:rPr>
              <w:t>ситуац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Рассмотрите дроби. Что вы замети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лайд 3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3970</wp:posOffset>
                  </wp:positionH>
                  <wp:positionV relativeFrom="margin">
                    <wp:posOffset>640715</wp:posOffset>
                  </wp:positionV>
                  <wp:extent cx="2733675" cy="1536700"/>
                  <wp:effectExtent l="0" t="0" r="0" b="0"/>
                  <wp:wrapSquare wrapText="bothSides"/>
                  <wp:docPr id="2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У нас возникла проблема: как сравнить дроби с разными знаменател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Как вы думаете, чему мы должны научиться сегодня на уроке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местно с учащимися определяю тему и цель ур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 верно тема нашего урока «Сравнение дробей с разными знаменателями», а цель нашего урока «научиться сравнивать дроби с разными знаменателям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ти выводят тему и цель урока, выполняют записи в тетрад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знавательные УУД: самостоятельно формулируют цель уро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: умеют формулировать свой отв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гулятивные УУД: формулируют учебную задачу, планируют свои действия в соответствии с поставленной задаче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блюдение, ответы на вопрос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8"/>
                <w:lang w:val="en-US"/>
              </w:rPr>
              <w:t>IV</w:t>
            </w:r>
            <w:r>
              <w:rPr>
                <w:sz w:val="24"/>
                <w:szCs w:val="28"/>
              </w:rPr>
              <w:t xml:space="preserve"> эта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Этап построения проекта выхода из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иту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10 минут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ов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боту по тем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бота в групп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проверка и объяснение у дос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теме уро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 - Расположите дроби на координатном луче, самостоятельно выберите единичный отрезо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 - Расположите дроби в порядке возрастания. Выделите наименьшую дробь зелёным цветом, а наибольшую – красны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sz w:val="24"/>
                <w:szCs w:val="24"/>
              </w:rPr>
              <w:t>3 группа - Расположите дроби в порядке убывания. Выделите наименьшую дробь зелёным цветом, а наибольшую – красным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/>
              <w:t>- Скажите, удобно ли каждый раз, сравнивая дроби, отмечать их на координатном луче?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/>
              <w:t>- Как же сравнивать такие дроби?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/>
              <w:t>- Сформулируйте правило сравнения дробей с разными знаменателями и числителями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лятся на группы, получают задание, выполняют задание в тетрад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ряют, показывают решение у доски, получают оцен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sz w:val="24"/>
                <w:szCs w:val="28"/>
              </w:rPr>
              <w:t>Формулируют правило сравнения дробей с разными знаменателями.</w:t>
              <w:br/>
              <w:br/>
            </w:r>
            <w:r>
              <w:rPr>
                <w:b/>
                <w:bCs/>
                <w:sz w:val="24"/>
                <w:szCs w:val="28"/>
              </w:rPr>
              <w:t>Чтобы сравнить дроби с разными знаменателями, нужно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) привести дроби к общему знаменателю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) сравнить полученные дроб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метные УУД: умеют грамотно построить свою реч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гулятивные УУД: умеют планировать свое действие в соответствии с поставленной целью и условиями её реализа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чностные УУД: имеют мотивационную основу учебной деятельност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тавление работы, самопровер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изкультминут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3 мину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ировать здоровый образ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доровьесберегающ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Если предложение верно, вы хлопаете в ладоши, если ложно, вы встаёте.</w:t>
              <w:br/>
              <w:br/>
              <w:t>Слайд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17780</wp:posOffset>
                  </wp:positionH>
                  <wp:positionV relativeFrom="margin">
                    <wp:posOffset>857250</wp:posOffset>
                  </wp:positionV>
                  <wp:extent cx="2767965" cy="1555750"/>
                  <wp:effectExtent l="0" t="0" r="0" b="0"/>
                  <wp:wrapSquare wrapText="bothSides"/>
                  <wp:docPr id="3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8"/>
                <w:lang w:val="en-US" w:eastAsia="en-US"/>
              </w:rPr>
            </w:pPr>
            <w:r>
              <w:rPr>
                <w:color w:val="FF0000"/>
                <w:sz w:val="24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Хлопают в ладоши или встаю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чностные УУД: понимание важности проявления заботы о своём здоровье, профилактика усталости и утом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8"/>
                <w:lang w:val="en-US"/>
              </w:rPr>
              <w:t>V</w:t>
            </w:r>
            <w:r>
              <w:rPr>
                <w:sz w:val="24"/>
                <w:szCs w:val="28"/>
              </w:rPr>
              <w:t xml:space="preserve"> эта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рвичное закрепле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FF0000"/>
                <w:sz w:val="24"/>
                <w:szCs w:val="28"/>
              </w:rPr>
            </w:pPr>
            <w:r>
              <w:rPr>
                <w:sz w:val="24"/>
                <w:szCs w:val="28"/>
              </w:rPr>
              <w:t>(7 минут).</w:t>
            </w:r>
            <w:r>
              <w:rPr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фиксировать содержание изучен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териала во внешней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FF0000"/>
                <w:sz w:val="24"/>
                <w:szCs w:val="28"/>
              </w:rPr>
            </w:pPr>
            <w:r>
              <w:rPr>
                <w:sz w:val="24"/>
                <w:szCs w:val="28"/>
              </w:rPr>
              <w:t>Сформировать умение выполнять задания по алгоритму действий.</w:t>
            </w:r>
            <w:r>
              <w:rPr>
                <w:color w:val="FF0000"/>
                <w:sz w:val="24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ронтальная, индивиду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читель демонстрирует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8"/>
              </w:rPr>
              <w:t xml:space="preserve">обучающимся ряд примеров 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лайде, связанных с закреплени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териала по теме «Сравнение дробей с разными знаменателями»</w:t>
              <w:br/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лайд 5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27305</wp:posOffset>
                  </wp:positionH>
                  <wp:positionV relativeFrom="margin">
                    <wp:posOffset>1343660</wp:posOffset>
                  </wp:positionV>
                  <wp:extent cx="2753995" cy="1549400"/>
                  <wp:effectExtent l="0" t="0" r="0" b="0"/>
                  <wp:wrapSquare wrapText="bothSides"/>
                  <wp:docPr id="4" name="Изображение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99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полняют записи в тетрадь; отвечают на вопросы учителя; выполняют задание; высказывают своё мнение; осуществляют самопроверку. </w:t>
            </w:r>
          </w:p>
          <w:p>
            <w:pPr>
              <w:pStyle w:val="Normal"/>
              <w:spacing w:lineRule="auto" w:line="240" w:before="0" w:after="0"/>
              <w:ind w:right="-118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гулятивные УУД: прогнозируют результаты уровня усвоения изучаемого материала; выполняют оценку своего задания. Познавательные УУД: отвечают на простые и сложные вопросы учителя, сами задают вопросы, находят нужную информацию на слайд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блюдение, ответы на вопросы. </w:t>
            </w:r>
          </w:p>
        </w:tc>
      </w:tr>
      <w:tr>
        <w:trPr>
          <w:trHeight w:val="1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8"/>
                <w:lang w:val="en-US"/>
              </w:rPr>
              <w:t>VI</w:t>
            </w:r>
            <w:r>
              <w:rPr>
                <w:sz w:val="24"/>
                <w:szCs w:val="28"/>
              </w:rPr>
              <w:t xml:space="preserve"> эта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Этап самостоятельной работы с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8"/>
              </w:rPr>
              <w:t>проверкой по эталону (10 мину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бота в парах с взаимопроверкой по эталону, выставление оценок по критерия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едлагает обучающимс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дание на рабочем листе, при необходимо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спределяет обучающихся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сле демонстрирует 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1143000</wp:posOffset>
                  </wp:positionV>
                  <wp:extent cx="2748280" cy="764540"/>
                  <wp:effectExtent l="0" t="0" r="0" b="0"/>
                  <wp:wrapSquare wrapText="bothSides"/>
                  <wp:docPr id="5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28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8"/>
              </w:rPr>
              <w:t>разбирает решение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полняют задание на </w:t>
            </w:r>
          </w:p>
          <w:p>
            <w:pPr>
              <w:pStyle w:val="Normal"/>
              <w:spacing w:lineRule="auto" w:line="240" w:before="0" w:after="0"/>
              <w:ind w:right="-118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бочем листе; обмениваются, проверяют решение. Ставят оценку, используя крите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метные УУД: использование алгоритмы деятельности при выполнении зада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8"/>
              </w:rPr>
              <w:t>Регулятивные УУД: Планирование необходимых действий, контролирование процесса и результата деятельности, внесение необходимых коррективов.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заимная провер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машнее задани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1 минут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ронтальная рабо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ообщает разноуровневое домашнее задание, проводит инструкцию. </w:t>
              <w:br/>
              <w:br/>
              <w:t>Обучающиеся с ОВЗ получают карточку с домашним зад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ют вопросы; выполняют записи в тетрад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оммуникативные УУД: Слышать, слушать и понимать учит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егулятивные УУД: Планировать свою работу по выполнению дом.зад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Cs/>
                <w:sz w:val="24"/>
                <w:szCs w:val="28"/>
              </w:rPr>
              <w:t>Личностные УУД: Самоопределение действ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contextualSpacing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8"/>
                <w:lang w:val="en-US"/>
              </w:rPr>
              <w:t>VII</w:t>
            </w:r>
            <w:r>
              <w:rPr>
                <w:sz w:val="24"/>
                <w:szCs w:val="28"/>
              </w:rPr>
              <w:t xml:space="preserve"> эта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флексия учебной деятельности на уроке. Итог урок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8"/>
              </w:rPr>
              <w:t>(4 минуты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общ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ученных 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ке с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ронтальная, Индивидуаль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 рабочем листе учит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сит каждого учени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красить сигнальную карточку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вечает на вопросы, подводи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41910</wp:posOffset>
                  </wp:positionH>
                  <wp:positionV relativeFrom="margin">
                    <wp:posOffset>409575</wp:posOffset>
                  </wp:positionV>
                  <wp:extent cx="2406015" cy="768985"/>
                  <wp:effectExtent l="0" t="0" r="0" b="0"/>
                  <wp:wrapSquare wrapText="bothSides"/>
                  <wp:docPr id="6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01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итоги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8"/>
              </w:rPr>
              <w:t xml:space="preserve">Закрашивают сигнальную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арточку, заполняют на доск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(слайде) таблицу рефлекси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сказывают свое м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оммуникативные УУД: выражение своих мыслей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егулятивные УУД:  Оценка и самооцен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блюдение, ответы на вопросы.</w:t>
            </w:r>
          </w:p>
          <w:p>
            <w:pPr>
              <w:pStyle w:val="Normal"/>
              <w:spacing w:lineRule="auto" w:line="240" w:before="0" w:after="0"/>
              <w:ind w:right="-172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и самоанализ урок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Этап 1. Характеристика класса. В 5«Б» классе обучается 29 человек, из них 13 мальчиков и 16 девочек. Обучение пятиклассников осуществляется в соответствии с принципами деятельностного подхода. Главным видом деятельности для детей является познание и общение. Ученики активно стремятся к самовыражению и ждут похвалы от учителя. Пятиклассники – дети высокого уровня активности с </w:t>
      </w:r>
      <w:r>
        <w:rPr>
          <w:sz w:val="24"/>
          <w:szCs w:val="24"/>
          <w:shd w:fill="FFFFFF" w:val="clear"/>
        </w:rPr>
        <w:t>проявлением стремления заслужить авторитет</w:t>
      </w:r>
      <w:r>
        <w:rPr>
          <w:sz w:val="24"/>
          <w:szCs w:val="24"/>
        </w:rPr>
        <w:t xml:space="preserve"> среди одноклассников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этому на этапе адаптации я уделяю особое внимание их сплочению, чтобы у них появился интерес к учёбе и появилось доверие к учителю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Большинство детей показали высокий уровень готовности к обучению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Это говорит о том, что многие из них обладают необходимыми навыками и умениями для успешного обучения в средней школе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дальнейшем они смогут справляться с большинством заданий самостоятельно или с небольшой помощью взрослых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акже стоит отметить, что большинство учеников владеют учебно-логическими, учебно-коммуникативными навыками и навыками работы с математическими данны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>Этап 2. Внешние связи урока. Урок «Сравнение дробей с разными знаменателями» находится в связи с предыдущими уроками и по типу является уроком изучения новой темы</w:t>
      </w:r>
      <w:r>
        <w:rPr>
          <w:color w:val="FF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ап 3. Цель и задачи урока. </w:t>
      </w:r>
      <w:r>
        <w:rPr>
          <w:rFonts w:eastAsia="BatangChe"/>
          <w:sz w:val="24"/>
          <w:szCs w:val="24"/>
          <w:shd w:fill="FFFFFF" w:val="clear"/>
        </w:rPr>
        <w:t>Создать условия для актуализации знаний об обыкновенных дробях и познакомить учащихся с разными приёмами сравнения дробей с разными знаменателя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урока: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1. Образовательная. Вывести правило сравнения дробей с разными знаменателями, научить сравнивать дроби с разными знаменателями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 </w:t>
      </w:r>
      <w:r>
        <w:rPr>
          <w:sz w:val="24"/>
          <w:szCs w:val="24"/>
        </w:rPr>
        <w:t>Развивающая. Активизировать мыслительную деятельность учащихся посредством участия каждого в процессе решения задания с обыкновенными дробями с разными знаменателями;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3. Воспитательная. Воспитывать интерес к предмету, самостоятельность, наблюдательность, культуру общения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амках урока были сформулированы следующие УУД: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метные знания, предметные действия. Сформировать умение выполнять сравнение дробей с разными знаменателями; применить полученные знания в практической деятельности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гулятивные. Научаться понимать, принимать и сохранять учебную задачу; осуществлять самоконтроль и самооценку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е. Воспроизводить известную информацию и анализировать её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икативные. </w:t>
      </w:r>
      <w:r>
        <w:rPr/>
        <w:t>Оформлять свои мысли в устной форме, слушать и понимать речь других, совместно договариваться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остные. </w:t>
      </w:r>
      <w:r>
        <w:rPr/>
        <w:t>Высказывать свою точку зрения, проводить самооценку. Понимать и принимать причины своего успеха и неуспеха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тип урока полностью соответствует цели и задачам урока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Этап 4. Анализ эффективности замысла урока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уроке были учтены возрастные и психологические особенности учащихся. В содержание урока я включила элементы обучения школьников универсальным учебным действиям: цели урока определяли сами ученики, исходя из соответствующей проблемной ситуации. Свой урок я строила в соответствии с требованиями, заложенными в ФГОС, используя современные педагогические технологии. На уроке были реализованы принципы наглядности, научности (дети оперировали научными понятиями), доступности (реализован в подборе материала из учебника и цифровых образовательных ресурсах)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инцип связи обучения с жизнью. Во время урока применялись активные формы работы: парная, групповая, самопроверка, взаимопроверка. Важным моментом также на уроке было соблюдение здоровьесберегающего режима: смена видов деятельности, физкультминутка. Общая организация работы на уроке позволила создать в классе рабочую обстановку и рационально распределить время на каждом этап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тап 5. Структура урока.  Структура урока выдержана применительно к уроку открытия нового знания. Активизация была представлена через систему вопросов, различные формы организации работы, использование проблемной ситуации, элементов занимательности и наглядности (мультимедийная презентация), применение здоровьесберегающих технолог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ап 6. Образовательные результаты учеников на уроке. В конце урока я провела с учениками парную работу с взаимопроверкой по эталону, используя карточки с заданиями. Для учащихся с ОВЗ подготовила другие карточки, по адаптированной программе. </w:t>
      </w:r>
      <w:r>
        <w:rPr>
          <w:rFonts w:eastAsia="Arial"/>
          <w:sz w:val="24"/>
          <w:szCs w:val="24"/>
          <w:shd w:fill="FFFFFF" w:val="clear"/>
        </w:rPr>
        <w:t>Отметки за парную и групповую работу учащиеся выставляют на уроке в ходе само- и взаимопроверки по критерия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тап 7.  Выводы.  Урок закончился рефлексией, где учащиеся оценили свою деятельность на протяжении всего урока с помощью сигнальной карточки.  Считаю, что все поставленные на уроке задачи были реализованы. Ребята усвоили материал, с учетом способностей каждого ребенка, при этом не было перегрузок.</w:t>
      </w:r>
    </w:p>
    <w:p>
      <w:pPr>
        <w:pStyle w:val="Normal"/>
        <w:spacing w:lineRule="auto" w:line="240" w:before="0" w:after="0"/>
        <w:contextualSpacing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38:00Z</dcterms:created>
  <dc:creator>User</dc:creator>
  <dc:description/>
  <dc:language>en-US</dc:language>
  <cp:lastModifiedBy>Наталья</cp:lastModifiedBy>
  <cp:lastPrinted>2024-09-24T19:06:00Z</cp:lastPrinted>
  <dcterms:modified xsi:type="dcterms:W3CDTF">2025-03-28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A74C165344662A240D82DFF2031E5_12</vt:lpwstr>
  </property>
  <property fmtid="{D5CDD505-2E9C-101B-9397-08002B2CF9AE}" pid="3" name="KSOProductBuildVer">
    <vt:lpwstr>1049-12.2.0.20326</vt:lpwstr>
  </property>
</Properties>
</file>